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</w:t>
      </w:r>
    </w:p>
    <w:tbl>
      <w:tblPr>
        <w:tblW w:w="106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13"/>
        <w:gridCol w:w="1560"/>
        <w:gridCol w:w="11"/>
        <w:gridCol w:w="1832"/>
        <w:gridCol w:w="1831"/>
        <w:gridCol w:w="12"/>
        <w:gridCol w:w="11"/>
      </w:tblGrid>
      <w:tr>
        <w:trPr>
          <w:tblHeader w:val="true"/>
        </w:trPr>
        <w:tc>
          <w:tcPr>
            <w:tcW w:w="10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Могилевской области, представляющих статистический отчет по форме 1-вода (Минприроды) з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9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пользователя и/или обособленного структурного подразделения водо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государственному водному кадастру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ВК) </w:t>
            </w:r>
          </w:p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НП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ПО</w:t>
            </w:r>
          </w:p>
        </w:tc>
      </w:tr>
      <w:tr>
        <w:trPr>
          <w:trHeight w:val="141" w:hRule="atLeast"/>
        </w:trPr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Белынич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 "УКХ "Могилевская молочная компания  "Бабушкина крынка" Белыничский цех по производству сы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227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42217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Новая Друт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241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97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ыни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91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845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елыничский СПК «Колхоз «Роди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309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1797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ыничский 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20907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9530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ыничский протеинов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5485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531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унитарное коммунальное дочернее строительное предприятие «Белыничская ПМК-24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152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9055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елыничское ОАО «Агросерви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135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18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ПУП «Форелевое хозяйство «Лохва» участок по выращиванию рыб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9987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129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«Зап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0156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136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лесохозяйственное учреждение "Белыничский лесхо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306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9512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остранное общество с ограниченной ответственностью "Бонн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297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2488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Дородно-эксплуатационное управление № 74" Республиканского унитарного предприятия "Могилевавтод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1222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4181700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Прудников 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13706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своен </w:t>
            </w:r>
          </w:p>
        </w:tc>
      </w:tr>
      <w:tr>
        <w:trPr>
          <w:trHeight w:val="7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«Дунаё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sz w:val="28"/>
              </w:rPr>
              <w:t>3995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2403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145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Хортов Геннад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33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МК-82 Вод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sz w:val="28"/>
              </w:rPr>
              <w:t>3995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17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2702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обруй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ЛУКОЙЛ Белоруссия» АЗС №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126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7320900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О "Бобруйский оздоровительный лагерь "МЕЧ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6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1635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1871207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 Птицефабрика «Вишне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1188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1481437000</w:t>
            </w:r>
          </w:p>
        </w:tc>
      </w:tr>
      <w:tr>
        <w:trPr>
          <w:trHeight w:val="1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Агрокомбинат «Бобруйский» (ОАО «Стасев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1085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38045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ПК «Гиган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446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04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ихалевская  Нив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448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05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обруйский завод тракторных деталей и агрегатов» Филиал «Вороты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8392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5750852700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Невский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447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0727000</w:t>
            </w:r>
          </w:p>
        </w:tc>
      </w:tr>
      <w:tr>
        <w:trPr>
          <w:trHeight w:val="3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асный пищевик-АгроСервис» филиал «Пищевик–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14870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3625767001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еларусьрезинотехника" детский оздоровительный лагерь "Ромаш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75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49438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ОАО «Бобруйский КХП» (ПУ «Масличный край»)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 ОАО «Бобруйский КХП»  (свиноферма Ло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0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718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00" w:leader="none"/>
              </w:tabs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0095882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«ОДО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486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49071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УП «Белкоопмех» Бобруйский с/х участок Калинковичского с/х отд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32765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317340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Могилевэнерго» ф-л «Бобруйские электрические сети» о/л «Щатко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021667007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ых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ыховский филиал ОАО «Булочно–кондитерская компания «Домо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Point"/>
              <w:spacing w:before="0" w:after="0"/>
              <w:ind w:hanging="0"/>
              <w:jc w:val="center"/>
              <w:rPr/>
            </w:pPr>
            <w:r>
              <w:rPr/>
              <w:t>700083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2585700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 Бабушкина Крынка»- управляющая компания холдинга « Могилевская  молочная компания «Бабушкина Крынка» ф-л «Бых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227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4221700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ыхов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3953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63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Торфопредприятие Днепровско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833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9920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ыховский консервно-овощесушиль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itemparam"/>
                <w:rFonts w:cs="Times New Roman" w:ascii="Times New Roman" w:hAnsi="Times New Roman"/>
                <w:sz w:val="24"/>
                <w:szCs w:val="24"/>
              </w:rPr>
              <w:t>7001836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101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Новобыхов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848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860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Володарский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earchitemparam"/>
                <w:rFonts w:cs="Times New Roman" w:ascii="Times New Roman" w:hAnsi="Times New Roman"/>
                <w:sz w:val="24"/>
                <w:szCs w:val="24"/>
              </w:rPr>
              <w:t>7000833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19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Обидович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84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22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Следюк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845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26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Ворони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848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701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МК-85 Водстр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670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845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Мокрянский» ОАО «Быховский  консервно-овощесушиль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491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1012700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Быхов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itemparam"/>
                <w:rFonts w:cs="Times New Roman" w:ascii="Times New Roman" w:hAnsi="Times New Roman"/>
                <w:sz w:val="24"/>
                <w:szCs w:val="24"/>
              </w:rPr>
              <w:t>7000845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94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овместное закрытое акционерное общество «Агролин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260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567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О «Серволюкс Агро» Филиал «Белм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itemparam"/>
                <w:rFonts w:cs="Times New Roman" w:ascii="Times New Roman" w:hAnsi="Times New Roman"/>
                <w:sz w:val="24"/>
                <w:szCs w:val="24"/>
              </w:rPr>
              <w:t>7014854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1619700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КПУП Форелевое хозяйство "Лохва" Быхо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 КПУП Форелевое хозяйство "Лохва" Белыничский район (уч-к № 2)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. КПУП Форелевое хозяйство "Лохва" Костюковичский район (уч-к № 3)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. КПУП Форелевое хозяйство "Лохва" г.Го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2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3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itemparam"/>
                <w:rFonts w:cs="Times New Roman" w:ascii="Times New Roman" w:hAnsi="Times New Roman"/>
                <w:sz w:val="24"/>
                <w:szCs w:val="24"/>
              </w:rPr>
              <w:t>7908998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129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П Шарабур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5961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огилевлифтмаш» Филиал «Сельскохозяйственный комплекс «Дубров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earchitemparam"/>
                <w:rFonts w:cs="Times New Roman" w:ascii="Times New Roman" w:hAnsi="Times New Roman"/>
                <w:sz w:val="24"/>
                <w:szCs w:val="24"/>
              </w:rPr>
              <w:t>700839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0589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ЭнергоЛесТехКомпле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935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ХУ "Быховский лесхо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3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Глус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ефтегазодобывающее управление  (НГДУ)  "Речицанефть" РУП "Производственное объединение "Белоруснефть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0051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137012300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Глусский 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997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91764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Турино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997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81731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лусская Зар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99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81738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Экспериментальная база «Глу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0995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4424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Агрофирма «Славгород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8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0031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816989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Горец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рецкий филиал ОАО «Булочно-кондитерская  компания «Домо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775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258570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оркиле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78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277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олочные гор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1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426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Горецкая райагропром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174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07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65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ЧУПП «Промете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233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54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Исправительная колония – 9» ДИН МВД Республики Белару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771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90487000</w:t>
            </w:r>
          </w:p>
        </w:tc>
      </w:tr>
      <w:tr>
        <w:trPr>
          <w:trHeight w:val="6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 "Гомельтранснефть  Дружба"  Филиал   по   транспортировк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и "Новополоц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514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93303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орец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09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91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асла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1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1745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 «Племзавод Ленино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09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27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оптевская Нива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18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606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Учхоз БГСХ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1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8390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УП «Горецкий элеватор» ОАО «Могилевхлебопроду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613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566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рецкое районное потребительс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9813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ОО «Стас-интернешн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7721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590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СЗАО «Гор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1601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467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51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Овсянка имени И.И.Мельн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4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10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54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нитарное коммунальное производственное предприятие "Коммуналь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776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96733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Дрибин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Черневка Агро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59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79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рибин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59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30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 «Трилесино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58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25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ГУО «Реснянская вспомогательная школа-интер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474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84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рибинрайагропромтехснаб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3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276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4411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ихеевка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62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85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468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ФХ «Прогресс» Цмугунова В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52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37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7241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ир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ОАО «Рассвет им. К.П.Орловского» (рыбное хозяйство)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ОАО «Рассвет им. К.П.Орловского»  (сельское хозяйство)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. ОАО «Рассвет им.К.П. Орловского» СП «Санатор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2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0016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1761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 Кировский  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1090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91766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Жили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2900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389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обоснянское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6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8177010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«Сельскохозяйственный производственный комплекс «Бересневский»  ОАО «Управляющая компания холдинга «Бобруйскагром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39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38776700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Нива-Барсу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59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381766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Красный боец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159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81765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остранное общество с ограниченной ответственностью «Кировский пищевой комби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906858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066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Барчицы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159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07384387000</w:t>
            </w:r>
          </w:p>
        </w:tc>
      </w:tr>
      <w:tr>
        <w:trPr/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лимовичский район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лимовичский ликеро-водоч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3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9174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лимовичский филиал ОАО «Булочно-кондитерская компания «Домо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32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2585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СУП «Михали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911229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5050487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u w:val="single"/>
              </w:rPr>
            </w:pPr>
            <w:r>
              <w:rPr>
                <w:rFonts w:cs="Arial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" - управляющая компания холдинга "Могилевская молочная компания "Бабушкина крынка" филиал "Климович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422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ОАО «Климовичский комбинат хлебопродуктов»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 ОАО «Климовичский КХП» ПУ Свинокомплекс «Со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26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32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5919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леменной завод «Тимон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30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577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акееви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28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4437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 Роднянск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028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4434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СУП «Полошк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91123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626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СУП «Приграничный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230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16128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личев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олбча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847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ацевичи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89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ХУ «Кличевский лесх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6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4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9515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Тельм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4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83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Буденног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4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79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аксимовичи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86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Несята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699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КСП «Совхоз «Доброволец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0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40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личев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46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68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КСП  «Совхоз «Оль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0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Сморщок Вяче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869309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нитарное коммунальное сельскохозяйственное предприятие  "Совхоз "Долгов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1044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остюкович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ЛХУ «Костюковичский лесх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160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99509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К ДСП «Костюковичская ПМК-26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42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0359063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 «Климовичский ЛВЗ» (производственный участок  по производству спирта этилов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1032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39174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стюковичский филиал ОАО « Булочно-кондитерская компания «Домо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105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5542585700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остюковичский Райагропромтех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4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91769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Heading1"/>
              <w:spacing w:before="0" w:after="280"/>
              <w:rPr/>
            </w:pPr>
            <w:r>
              <w:rPr>
                <w:rStyle w:val="FontStyle32"/>
                <w:b w:val="false"/>
                <w:caps/>
                <w:sz w:val="22"/>
                <w:szCs w:val="22"/>
              </w:rPr>
              <w:t>1.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Филиал "Костюковичский водоканал" УПКПВКХ "Могилевоблводоканал" </w:t>
            </w:r>
          </w:p>
          <w:p>
            <w:pPr>
              <w:pStyle w:val="Heading1"/>
              <w:spacing w:before="280" w:after="280"/>
              <w:contextualSpacing/>
              <w:rPr>
                <w:rStyle w:val="FontStyle32"/>
                <w:rFonts w:cs="Arial"/>
                <w:bCs w:val="false"/>
                <w:sz w:val="24"/>
                <w:szCs w:val="24"/>
              </w:rPr>
            </w:pPr>
            <w:r>
              <w:rPr>
                <w:rStyle w:val="FontStyle32"/>
                <w:b/>
                <w:caps/>
                <w:sz w:val="22"/>
                <w:szCs w:val="22"/>
              </w:rPr>
              <w:t xml:space="preserve">2.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Филиал "Костюковичский водоканал" УПКПВКХ "Могилевоблводоканал" </w:t>
            </w:r>
            <w:r>
              <w:rPr>
                <w:rStyle w:val="FontStyle32"/>
                <w:b/>
                <w:caps/>
                <w:sz w:val="22"/>
                <w:szCs w:val="22"/>
              </w:rPr>
              <w:t>Климовичский район</w:t>
            </w:r>
          </w:p>
          <w:p>
            <w:pPr>
              <w:pStyle w:val="Heading1"/>
              <w:spacing w:before="280" w:after="280"/>
              <w:contextualSpacing/>
              <w:rPr/>
            </w:pPr>
            <w:r>
              <w:rPr>
                <w:rStyle w:val="FontStyle32"/>
                <w:b/>
                <w:caps/>
                <w:sz w:val="22"/>
                <w:szCs w:val="22"/>
              </w:rPr>
              <w:t xml:space="preserve">3. </w:t>
            </w:r>
            <w:r>
              <w:rPr>
                <w:rFonts w:cs="Arial"/>
                <w:b w:val="false"/>
                <w:sz w:val="24"/>
                <w:szCs w:val="24"/>
              </w:rPr>
              <w:t>Филиал "Костюковичский водоканал" УПКПВКХ "Могилевоблводоканал" Краснопольского района</w:t>
            </w:r>
          </w:p>
          <w:p>
            <w:pPr>
              <w:pStyle w:val="Heading1"/>
              <w:spacing w:before="280" w:after="280"/>
              <w:contextualSpacing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4. Филиал "Костюковичский водоканал" УПКПВКХ "Могилевоблводоканал" Кричевский район</w:t>
            </w:r>
          </w:p>
          <w:p>
            <w:pPr>
              <w:pStyle w:val="Heading1"/>
              <w:spacing w:before="280" w:after="28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5. Филиал "Костюковичский водоканал" УПКПВКХ "Могилевоблводоканал" Хотимский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район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ap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6. Филиал "Костюковичский водоканал" УПКПВКХ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"Могилевоблводоканал"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>Черик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9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7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0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1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04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108942700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Демидович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20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91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Мошевое 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106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93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Селец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23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37115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Парижская Слоб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21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5380146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Самотевичи 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42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74442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ФХ «Крапивн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486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2949030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Белая Дубр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2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74445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 Белорусский цементный завод», филиал № 1 «Цем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8395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2072110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Белорусский цементный завод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2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207211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О «Костюковичский профессиональный лицей №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683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98445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Могилевавтодор» ДЭУ № 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9606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5789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05418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илиал "Климовичские электрические сети"  Костюковичский район электрически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раснополь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аснопольск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1070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908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СУП «Рад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147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30912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лесохозяйственное учреждение "Краснопольский лесхо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87285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99510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водственное республиканское унитарное предприятие "Могилевоблгаз" (филиал ПУ "Славгородгаз" - Краснопольский РГ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036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001023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Криче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Белшина» производство резиновы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621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13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ичевский филиал ОАО «Булочно-кондитерская компания «Домо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46411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2585700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ичевцементношифе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179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483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ричевский завод железобетонны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48376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5592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ричев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877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71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Бел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875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15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Малятичи-Агро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9554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3973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ПК «Колхоз им.Суворов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875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23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Доброст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876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24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рожно-строительное  управление №20 ОАО "Дорожно-строительный трест №3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4960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213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"Лото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64704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Круглян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илиал "Могилевские электрические сети" производственная база Круглянского Р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216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омсенич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79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33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вместное общество с ограниченной ответственностью «Прайд-Юн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461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681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Друть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79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28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Круглянский Рассв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7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31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Круглянская Иск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76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32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АСБ-Агро Тетер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198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276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«Некрасово–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5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78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59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КДСП «Круглянская ПМК № 26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07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9066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Круглянский - 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51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826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180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Завод по переработке вторичных ресурсов «Восточ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84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85685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огиле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Маркетинг-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700248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819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МУКП «Жилкомхоз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2438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303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339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ООО «РН-Запа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906531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7078556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Экспериментальная база «Дашк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825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579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огилевская райагропромтехн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20606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1773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илиал  "Могилевские электрические сети" ПС Могилев-330 Вос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74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02166700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ТУП «Птицефабрика «Ел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2504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502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крытое акционерное общество "СЕРВОЛЮКС АГР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84221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161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Агрокомбинат «Восх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83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522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Фирма «Кадин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1607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874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огилевcкий  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88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40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СПП «Могилевское  Госплемпредприят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8980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679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ДП «Авангард» РУП  «Могилевское отделение Белоруской железной доро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18235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728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О «Агрокомбинат Зар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124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49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Полыкови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206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950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Тиш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83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7902181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711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Филиал   «Вендорож» РУП «Могилевэнерго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007066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2166701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анаторий  «Энергетик» РУП «Могилев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02166700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ОО «Кристал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44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314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32447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Строительный трест № 17 ордена трудового красного знамени» филиал «Санаторий  Ч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C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2</w:t>
            </w: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43785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78654701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ОО Завод «Вкус л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8001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297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541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"Газосиликат Могил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8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20062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764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Рыбхоз Пол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6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1231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5758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УП «Могилевская межрайбаза» оздоровительный лагерь  «ЛЮБУ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1886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179873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Могилевоблгаз» филиал «Могилевское производственное управление»  «Газонаполнительная стан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103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00102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Арника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8534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087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ОО «Сухари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12070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3963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астное унитарное торгово-производственное предприятие «Л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119492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109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ФХ «Троицк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7696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180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ПМК-93 Водстр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2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1671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118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ВМГ Индуст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2001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957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ООО "Кроноспан ОСБ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20026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859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«Кронох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20046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927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ское отделение Белорусской железной дороги" Санаторий «Дубров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2296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4580702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"Нотоз-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819394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173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ПУП "ТелекомГрупп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0945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924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"Пралеса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00304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463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"Аквер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10573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5486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Омск Карбон Могил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120032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060867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Мстисла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стиславский филиал ОАО «Булочно-кондитерская компания «Домоч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8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42585700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стиславльл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6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273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" ОАО "Бабушкина крынка" - управляющая компания холдинга "Могилевская молочная компания "Бабушкина крынка" Филиал "Мстисла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422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Натопа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46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73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Сож-Агро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0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56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Октябрь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8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73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 «Знамя тру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1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75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азоловско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67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4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60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Мстиславский райагропромтехсн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44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9635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Мушино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6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64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Заболотье-агростандарт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6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63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Селекционно-гибридный центр  «Вих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6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13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851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ПМК-94 Водстро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67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8298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Осипович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Рыбхоз  "Свислоч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32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7722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" - управляющая компания холдинга "Могилевская молочная компания "Бабушкина крынка" филиал "Осипович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5422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Гродненский стеклозавод» филиал «Елизов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135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857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46517001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ЧУП "Детский санаторий «Свислочь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5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55174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УПКП ВКХ "Могилевоблводоканал" филиал  "Бобруйскводоканал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повичское от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94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Газпром трансгаз  Беларусь" Филиал «Осиповичское управление магистральных газ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848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54387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реждение по хранению материальных ценностей "Маяк" Министерства по чрезвычайным ситуациям 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788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190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ванград-Н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88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81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орновка 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89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84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Осиповичиагропромтехсна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6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882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75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остранное производственное унитарное предприятие "Парфюмерно-косметическая фабрика "Сонц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706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373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Дорстроймонтажтрест» филиал Осиповичский завод Железобетонных конструк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80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596570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Осиповичский завод автомобильных агрег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785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74503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йсковая часть № 12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788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19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«Осиповичский завод транспортного машино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538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682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86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643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ООО «Кровельный завод «ТехноНИКОЛ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83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333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ОО "Ресурсэнерго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279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7411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Кавко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2273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31302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Славгород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Славгородрайагропромтехн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304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67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"Наша Родин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87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02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Уреча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37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90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Леснянский Агр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3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4467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СУП «Гиженка - агр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08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04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Железинский АГР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309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686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Присожь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309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88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Привольный агро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37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96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Зимниц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309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00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ФИЛИАЛ "СЛАВГОРОДСКИЙ" ОАО "БАБУШКИНА КРЫНКА"  -  УПРАВЛЯЮЩАЯ КОМПАНИЯ ХОЛДИНГА "МОГИЛЕВСКАЯ МОЛОЧНАЯ КОМПАНИЯ "БАБУШКИНА КРЫ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120</w:t>
            </w: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94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 "Зарянски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37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693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гилевский мясокомбинат" Сельскохозяйственный филиал "СлавАгр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4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9269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рытое акционерное общество "Гродногазстройизоля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5000139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нитарное предприятие "Витебскгазстрой" открытого акционерного общества "Белгаз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3000639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рытое акционерное общество "ГАЗСТРО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1001253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Хотим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ОАО "Хотимский льноза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41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275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тае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4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821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Липовк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09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09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Хотимский технокомплекс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39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40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1759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Октябрь- Березки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4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712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Бабушкино подворье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0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3828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учреждение социального обслуживания "Хотимский психоневрологический дом-интернат для престарелых и инвали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6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54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9338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Чаус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здоровительный лагерь "ЗАРЯ" филиал ОАО "Булочно-кондитерская компания "Домоча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2549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4258570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 Бабушкина Крынка" производственный цех "Чаусск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80109</w:t>
            </w:r>
            <w:r>
              <w:rPr>
                <w:rFonts w:cs="Arial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54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Сосновый бор г. Чаусы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2549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54258570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ирный Агро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2548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4531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Дужевка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542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Рудея Гранд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894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Агросервис" г.Чау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247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1839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Осиновский-Агро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24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1841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Головенч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251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1834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Ульяновское 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247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81838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Чаусский завод железобетонны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1612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6805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О "Могилевское государственное училище олимпийского резерва" Спортивно-оздоровительный  центр "Рудея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2700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3826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"Шепетько А.В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247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74470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гилевский мясокомбинат" о/л "Ласточка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48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9269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"Луков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25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58897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рмерское хозяйство "Рудея-Агр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02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0074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1327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Реста-Агро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9905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4446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Дрозд Татья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2548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45363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осударственное учебно-спортивное учреждение "Специализированная детско-юношеская школа олимпийского резерва Чаусского райо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06268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107077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Чериковский район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ериковское районное потребительс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1263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2547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179827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ТУП "Агрокомплек  "Светлый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626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60770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Чериковрайагропромтехсна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55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91761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"Прогресс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57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74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СУП "Езерски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57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74475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Экспериментальная база "Чери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58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74578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ФХ "Салагуб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9733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43872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ГЛХУ «Чериковский лесхоз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56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995164700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Шклов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умажная фабрика "Спарта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323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28021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Шкловский льнозавод 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50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554847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 "Нива" Шк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210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038186327000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О "Полыковичское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70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51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Александрийское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2810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24742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УП "Могилевоблгаз" ф-л «Шкловский  район газоснабжения  «Газовик-Сипако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14849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001023702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Говяды-агро" - управляющая компания холдинг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79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7581667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Любиничи-аг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7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60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Большие Славе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75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81861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Новогородищенское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268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73694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Экспериментальная база "Спарта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055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7448127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АСБ-Агро Городец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7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5837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27481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УДО "Областной центр творчества " Отдел "Оздоровительный лагерь "Родн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0713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7723677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Завод газетной бума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7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2821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27737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тдел по  образованию Шкловского райисполкома ГУО "Оздоровительный лагерь "Космо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4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171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2319097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Шкловский маслодельный зав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150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45554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ПУП «Т-тр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3489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40163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Сберегательный банк "Беларусбан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7000070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7387991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ндивидуальный предприниматель Черенков 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50193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рестьянское (фермерское) хозяйство "Бортник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12039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8110157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Arial" w:ascii="Times New Roman" w:hAnsi="Times New Roman"/>
                <w:sz w:val="24"/>
                <w:szCs w:val="24"/>
              </w:rPr>
              <w:t>труктурное подразделение "Шкловский торговый центр "Корона" филиала "Бобруйский торговый центр "Корона" ООО "Табак-инве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8490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74769217002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г. Могиле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ОАО  "Могилевхимволокно"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ОАО  "Могилевхимволокно" производство синтетических пленок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ОАО  "Могилевхимволокно" санаторий «Со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018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17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487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17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20407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желит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9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835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евэнерго" ф-л «Могилевские 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02166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Могилевэнерго» ф-л «Могилевская ТЭЦ-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102166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абушкина крынка" - управляющая компания холдинга "Могилевская молочная компания "Бабушкина кры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45422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отек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160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31225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Могилевский комбинат силикатны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140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081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29487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ООО «Лукойл Белоруссия» МАЗС № 27, АЗС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1261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20900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ОАО "Могилевский  мясокомби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163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4536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железобетон" ОАО «Кричевцементношиф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14873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294837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гилевский филиал "Автобусный парк №1" ОАО "Могилевоблавтотран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678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3121738706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ОАО "Могилевский металлургический завод"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 ОАО "Могилевский металлургический завод" б/о Чечеви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237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297387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ГКУ дорожно-мостовое пред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39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2656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32038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промбурв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07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091831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 УПКП ВКХ "Могилевоблводоканал" Филиал "Могилевский водоканал" г.Могилев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 УПКП ВКХ "Могилевоблводоканал" Филиал "Могилевский водоканал" Белын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Быхо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4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Горец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5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Дрибин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6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Круглян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7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Мстисла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8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Славгород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9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Чаус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0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Шкло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1. УПКП ВКХ "Могилевоблводоканал"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Могилевский водоканал" Могиле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38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53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4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04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10894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од  "Могилевтрансмаш"  ОАО "МАЗ" - управляющая компания холдинга "БЕЛАВТОМАЗ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3204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8087295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У "Исправительная колония № 15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74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593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7144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ЕЛАЗ" - управляющая компания холдинга "БЕЛАЗ - холдинг" в г.Могилеве - Филиал "Могилевский автомобильный завод имени С.М.Киро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0389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808712700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Аттракционы" оздоровительно-развлекательный комплекс "Печерс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4437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05973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Могилевлифтмаш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8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88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058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ПУП «РеПлас-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001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605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Могилевский з-д "Строммаш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283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4035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РУП «Белоруснефть-Могилевоблнефтепродукт» АЗС № 37 г.Могилев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. РУП "Белоруснефть-Могилевоблнефтепродукт" АЗС № 40 г.Могилев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 РУП "Белоруснефть-Могилевоблнефтепродукт" АЗС № 6 г.Могилев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4. РУП "Белоруснефть-Могилевоблнефтепродукт" АЗС № 36 г.бобруйск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 РУП «Белоруснефть-могилевоблнефтепродукт» АЗС № 67, 69 Белын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. РДУП "Белоруснефть- Могилевоблнефтепродукт" АЗС № 29, АЗС № 46 Бобруй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.РДУП "Белоруснефть- Могилевоблнефтепродукт" АЗС № 15 Быхо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. РДУП "Белоруснефть- Могилевоблнефтепродукт" АЗС № 62 Быхо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. РДУП "Белоруснефть- Могилевоблнефтепродукт" АЗС № 3 Горец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. РДУП "Белоруснефть- Могилевоблнефтепродукт" Сельскохозяйственный филиал "Чигиринка"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1. РДУП "Белоруснефть- Могилевоблнефтепродукт" АЗС № 53 Климов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2. РДУП "Белоруснефть- Могилевоблнефтепродукт" АЗС №51 г.Костюковичи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 РДУП "Белоруснефть- Могилевоблнефтепродукт" Кричевский товарный участок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4. РДУП "Белоруснефть- Могилевоблнефтепродукт" АЗС № 20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. РУП " Белоруснефть- Могилевоблнефтепродукт" МАЗС № 58, АЗС № 4, АЗС № 57, МАЗС № 68, СХН Могиле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. РУП "Белоруснефть-Могилевоблнефтепродукт" АЗС № 18 Осипов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7. РУП "Белоруснефть-Могилевоблнефтепродукт" АЗС № 56 Осипов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. РУП "Белоруснефть-Могилевоблнефтепродукт" АЗС № 70 Осипов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. РУП "Белоруснефть-Могилевоблнефтепродукт" АЗС № 30 Осипович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. РУП "Белоруснефть-Могилевоблнефтепродукт" АЗС № 38 г.Осиповичи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. РУП "Белоруснефть-Могилевоблнефтепродукт" Чаусский склад хранения нефтепродуктов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. РУП "Белоруснефть-Могилевоблнефтепродукт" АЗС № 14  Шк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7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6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68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4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1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41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82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4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30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9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7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6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69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13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29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19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59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60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30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9545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024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2548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24531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орговое частное унитарное предприятие "ШАТЕ-М ПЛЮ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2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2734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5586946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П Овчинников А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919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воен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Зени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2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017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АО "Можелит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0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494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041835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59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Могилевское отделение Белорусской железной дороги Могилевская дистанция гражданских сооружений г.Могиле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огилевское отделение Белорусской железной дороги Могилевская дистанция гражданских сооружений Могил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Могилевское отделение Белорусской железной дороги Могилевская дистанция гражданских сооружений Костюкович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Могилевское отделение Белорусской железной дороги Могилевская дистанция гражданских сооружений Бобруй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Могилевское отделение Белорусской железной дороги Могилевская дистанция гражданских сооружений Осипович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Могилевское отделение Белорусской железной дороги Могилевская дистанция гражданских сооружений Клич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Могилевское отделение Белорусской железной дороги Могилевская дистанция гражданских сооружений Шклов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Могилевское отделение Белорусской железной дороги Могилевская дистанция гражданских сооружений Кричев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Могилевское отделение Белорусской железной дороги Могилевская дистанция гражданских сооружений Белынич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Могилевское отделение Белорусской железной дороги Могилевская дистанция гражданских сооружений Чаусский район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Могилевское отделение Белорусской железной дороги Могилевская дистанция гражданских сооружений Климовичский райо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Могилевское отделение Белорусской железной дороги Могилевская дистанция гражданских сооружений Дрибинский райо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Могилевское отделение Белорусской железной дороги Могилевская дистанция гражданских сооружений Мстисла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6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6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67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6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6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3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4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5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957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07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645807007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Бобруй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Белшина" г.Бобруйс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162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762133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еларусьрезинотехника" г.Бобру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92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49438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обруйсксельма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056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122037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Управляющая компания холдинга "Бобруйскагрома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75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23877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Бобруйский завод биотехнологий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89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479190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"Могилевэнерго" Филиал «Бобруйская ТЭЦ-2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02166700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О "Бобруйский брова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2244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20706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обруйский мясокомбина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9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45362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илиал "Бобруйский" ОАО "Бабушкина крынка" - управляющая компания холдинга "Могилевская молочная компания "Бабушкина кры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122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454221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"ФанДОК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04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27662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УПКП ВКХ "Могилевоблводоканал" филиал  "Бобруйскводоканал"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2. УПКП ВКХ "Могилевоблводоканал" филиал  "Бобруйскводоканал" бобруй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УПКП ВКХ "Могилевоблводоканал" филиал  "Бобруйскводоканал"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лус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4. УПКП ВКХ "Могилевоблводоканал" филиал  "Бобруйскводоканал" Кличе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5. УПКП ВКХ "Могилевоблводоканал" филиал  "Бобруйскводоканал" Кировский район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УПКП ВКХ "Могилевоблводоканал" филиал  "Бобруйскводоканал" Осипович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380439  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440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5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7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45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90041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108942700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мунальное унитарное предприятие "ДЭП г.Бобруйс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20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89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3710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ОО " Оазис-Груп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95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906551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7596756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чреждение по хранению материальных ценностей «Поречье» МЧС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75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302984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УП  "Санаторий им. В.И.Ленина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3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90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2678545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О «Пинскдрев – Бобруйс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4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00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3275752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УП «Бобруйский машиностроительный зав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7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21802970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«Могилевэнерго» филиал «Бобруйские тепловые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11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070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</w:tcMar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10216670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юридических лиц, эксплуатирующих системы оборотного водоснабжения с расходом воды в них более 5 кубических метров в сутки без осуществления специального водопользования</w:t>
      </w:r>
    </w:p>
    <w:tbl>
      <w:tblPr>
        <w:tblW w:w="1103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1"/>
        <w:gridCol w:w="2090"/>
        <w:gridCol w:w="1581"/>
        <w:gridCol w:w="1983"/>
      </w:tblGrid>
      <w:tr>
        <w:trPr>
          <w:trHeight w:val="9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одопользователя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по государственному водному кадастру (ГВК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УН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ОКПО</w:t>
            </w:r>
          </w:p>
        </w:tc>
      </w:tr>
      <w:tr>
        <w:trPr>
          <w:trHeight w:val="273" w:hRule="atLeast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г.Бобруйск</w:t>
            </w:r>
          </w:p>
        </w:tc>
      </w:tr>
      <w:tr>
        <w:trPr>
          <w:trHeight w:val="5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exact" w:line="302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Бобруйский завод тракторных деталей и агрегат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755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57508527000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exact" w:line="302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Красный пищевик" г. Бобруйс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72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03919407000</w:t>
            </w:r>
          </w:p>
        </w:tc>
      </w:tr>
      <w:tr>
        <w:trPr>
          <w:trHeight w:val="5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lineRule="exact" w:line="302" w:before="0" w:after="0"/>
              <w:ind w:left="360" w:hanging="36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«ТАи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00674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57658717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Могилев</w:t>
      </w:r>
    </w:p>
    <w:tbl>
      <w:tblPr>
        <w:tblW w:w="10821" w:type="dxa"/>
        <w:jc w:val="left"/>
        <w:tblInd w:w="-714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127"/>
        <w:gridCol w:w="1559"/>
        <w:gridCol w:w="20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АО "Оль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4959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945977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  <w:highlight w:val="yellow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УП "Могилёвское отделение Белорусской железной дороги", Культурно-спортив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1238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0645807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АО «Зени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26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01777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2" w:right="79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eastAsia="Times New Roman" w:cs="Calibri"/>
      <w:lang w:val="ru-RU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eastAsia="Times New Roman" w:cs="Calibri"/>
      <w:lang w:val="ru-RU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earchitemparam">
    <w:name w:val="search-item__para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2:00Z</dcterms:created>
  <dc:creator>Admin</dc:creator>
  <dc:description/>
  <cp:keywords/>
  <dc:language>en-US</dc:language>
  <cp:lastModifiedBy>Томашова Елена Валерьевна</cp:lastModifiedBy>
  <cp:lastPrinted>2022-12-08T17:11:00Z</cp:lastPrinted>
  <dcterms:modified xsi:type="dcterms:W3CDTF">2022-12-15T12:03:00Z</dcterms:modified>
  <cp:revision>6</cp:revision>
  <dc:subject/>
  <dc:title>Перечень</dc:title>
</cp:coreProperties>
</file>