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«прямых телефонных линий»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 xml:space="preserve">начальником инспекции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843"/>
        <w:gridCol w:w="2835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(продолжи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(8022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3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стенков 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6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«горячих телефонных линий» по волнующим вопросам справочно-консультативного характера для гражданских лиц, индивидуальных предпринимателей и юридических лиц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 xml:space="preserve">начальником инспекции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843"/>
        <w:gridCol w:w="2835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(продолжи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(8022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3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стенков 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6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0:00Z</dcterms:created>
  <dc:creator>admin</dc:creator>
  <dc:description/>
  <cp:keywords/>
  <dc:language>en-US</dc:language>
  <cp:lastModifiedBy>Радченко Екатерина Александровна</cp:lastModifiedBy>
  <dcterms:modified xsi:type="dcterms:W3CDTF">2024-04-09T07:20:00Z</dcterms:modified>
  <cp:revision>2</cp:revision>
  <dc:subject/>
  <dc:title/>
</cp:coreProperties>
</file>