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РАФИК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иёма граждан, в том числе индивидуальных предпринимателей, и представителей юридических лиц в Круглянской районной инспекции природных ресурсов и охраны окружающей среды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И.О., должность уполномоченного осуществляющего личный приё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Дни приё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Время и место приём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трашкевич Виктор Николаевич, начальник райинспекции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ая среда месяц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начальника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Личный приём осуществляется по предварительной запис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варительная запись на личный приём осуществляется в рабочие дни с 9.00 до 13.00 и с 14.00 до 18.00 по адресу: Могилевская область, г. Круглое, ул. Советская, 43 (кабинет райинспекции) или по телефонам: 8 (02234)-72-114, 72-104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РАФИК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ведения в Круглянской районной инспекции природных ресурсов и охраны окружающей среды «горячих телефонных линий» и «прямых телефонных линий» в 2024 году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телеф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И.О., должност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.02.202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.06.202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.09.202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.11.20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2.00 до 13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02234 721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трашкевич Виктор Николаевич, начальник райинспекции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firstLine="851"/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11:00Z</dcterms:created>
  <dc:creator>Машбюро</dc:creator>
  <dc:description/>
  <cp:keywords/>
  <dc:language>en-US</dc:language>
  <cp:lastModifiedBy>Радченко Екатерина Александровна</cp:lastModifiedBy>
  <cp:lastPrinted>2021-02-23T11:18:00Z</cp:lastPrinted>
  <dcterms:modified xsi:type="dcterms:W3CDTF">2024-04-09T07:11:00Z</dcterms:modified>
  <cp:revision>2</cp:revision>
  <dc:subject/>
  <dc:title>МІНІСТЭРСТВА  ПРЫРОДНЫХ  РЭСУРСАЎ</dc:title>
</cp:coreProperties>
</file>