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ГРАФИК </w:t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проведения «прямых телефонных линий» и «горячих линий»</w:t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в Горецкой районной инспекции природных ресурсов и охраны окружающей среды  </w:t>
      </w:r>
    </w:p>
    <w:p>
      <w:pPr>
        <w:pStyle w:val="Normal"/>
        <w:jc w:val="center"/>
        <w:rPr/>
      </w:pPr>
      <w:r>
        <w:rPr>
          <w:i w:val="false"/>
          <w:color w:val="000000"/>
        </w:rPr>
        <w:t>в первом полугодии 2024 года</w:t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47"/>
        <w:gridCol w:w="1451"/>
        <w:gridCol w:w="1725"/>
        <w:gridCol w:w="1401"/>
        <w:gridCol w:w="1401"/>
        <w:gridCol w:w="12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авловский Андрей Анатоль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«горячая ли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8.01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09.00-13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388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авловский Андрей Анатоль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«горячая ли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.0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9.00-13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388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авловский Андрей Анатоль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«горячая ли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9.00-13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388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авловский Андрей Анатоль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«прямая телефонная ли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8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9.00-13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388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авловский Андрей Анатоль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«горячая ли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.05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9.00-13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388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авловский Андрей Анатоль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«прямая телефонная ли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3.06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9.00-13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3886</w:t>
            </w:r>
          </w:p>
        </w:tc>
      </w:tr>
    </w:tbl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8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2:00Z</dcterms:created>
  <dc:creator>Быховская инспекция</dc:creator>
  <dc:description/>
  <cp:keywords/>
  <dc:language>en-US</dc:language>
  <cp:lastModifiedBy>Радченко Екатерина Александровна</cp:lastModifiedBy>
  <cp:lastPrinted>2024-04-01T13:35:00Z</cp:lastPrinted>
  <dcterms:modified xsi:type="dcterms:W3CDTF">2024-04-09T11:12:00Z</dcterms:modified>
  <cp:revision>2</cp:revision>
  <dc:subject/>
  <dc:title>УТВЕРЖАЮ</dc:title>
</cp:coreProperties>
</file>