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51091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Могилевской городской и райо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спекции природных ресурсов и охра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П.П.Лапп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4.75pt;mso-wrap-distance-left:9pt;mso-wrap-distance-right:0pt;mso-wrap-distance-top:0pt;mso-wrap-distance-bottom:0pt;margin-top:-3.15pt;mso-position-vertical-relative:text;margin-left:4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Могилевской городской и райо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спекции природных ресурсов и охра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руж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П.П.Лаппо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5"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«горячих линий» по актуальным для граждан и юридических лиц вопросам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правочно-консультационного характера, связанным с деятельностью </w:t>
      </w:r>
    </w:p>
    <w:p>
      <w:pPr>
        <w:pStyle w:val="Normal"/>
        <w:spacing w:lineRule="exact" w:line="240"/>
        <w:ind w:left="142" w:hanging="0"/>
        <w:jc w:val="center"/>
        <w:rPr/>
      </w:pPr>
      <w:r>
        <w:rPr>
          <w:b/>
          <w:sz w:val="26"/>
          <w:szCs w:val="26"/>
        </w:rPr>
        <w:t>Могилевской городской и районной инспекцией природных ресурсов и охраны окружающей среды, в 2024 году.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РЕМЯ ПРОВЕДЕНИЯ с 10.00 до 11.00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276"/>
        <w:gridCol w:w="992"/>
        <w:gridCol w:w="993"/>
        <w:gridCol w:w="850"/>
        <w:gridCol w:w="851"/>
        <w:gridCol w:w="850"/>
        <w:gridCol w:w="992"/>
        <w:gridCol w:w="1418"/>
        <w:gridCol w:w="1276"/>
        <w:gridCol w:w="1134"/>
        <w:gridCol w:w="113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О, должность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 xml:space="preserve">кварта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i/>
                <w:sz w:val="26"/>
                <w:szCs w:val="26"/>
              </w:rPr>
              <w:t xml:space="preserve">кварта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i/>
                <w:sz w:val="26"/>
                <w:szCs w:val="26"/>
              </w:rPr>
              <w:t>кварта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i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льшанова Людмила Василье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.специалис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2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: 70 27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идорук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Лариса Ивановна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.специалист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8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: 70 57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анилова Екатерина Викторо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.специали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7, 63 72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инельщиков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Алексеевич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спектор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аб. 28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: 63 14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88100</wp:posOffset>
                </wp:positionH>
                <wp:positionV relativeFrom="paragraph">
                  <wp:posOffset>43815</wp:posOffset>
                </wp:positionV>
                <wp:extent cx="3684905" cy="94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3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Могилевской городской и райо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спекции природных ресурсов и охра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П.П.Лапп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74.75pt;mso-wrap-distance-left:9pt;mso-wrap-distance-right:9pt;mso-wrap-distance-top:0pt;mso-wrap-distance-bottom:0pt;margin-top:3.45pt;mso-position-vertical-relative:text;margin-left:503pt;mso-position-horizontal-relative:page">
                <v:fill opacity="0f"/>
                <v:textbox inset="0in,0in,0in,0in">
                  <w:txbxContent>
                    <w:tbl>
                      <w:tblPr>
                        <w:tblW w:w="5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3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58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Могилевской городской и райо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спекции природных ресурсов и охра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ружающей ср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П.П.Лаппо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фик проведения «прямых телефонных линий»</w:t>
      </w:r>
    </w:p>
    <w:p>
      <w:pPr>
        <w:pStyle w:val="Normal"/>
        <w:spacing w:lineRule="exact" w:line="240"/>
        <w:ind w:left="142" w:hanging="0"/>
        <w:jc w:val="center"/>
        <w:rPr/>
      </w:pPr>
      <w:r>
        <w:rPr>
          <w:b/>
          <w:sz w:val="26"/>
          <w:szCs w:val="26"/>
        </w:rPr>
        <w:t>Могилевской городской и районной инспекцией природных ресурсов и охраны окружающей среды, в 2024году.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РЕМЯ ПРОВЕДЕНИЯ с 09.30 до 10.30</w:t>
      </w:r>
    </w:p>
    <w:p>
      <w:pPr>
        <w:pStyle w:val="Normal"/>
        <w:spacing w:lineRule="exact" w:line="240"/>
        <w:ind w:left="-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1134"/>
        <w:gridCol w:w="993"/>
        <w:gridCol w:w="991"/>
        <w:gridCol w:w="851"/>
        <w:gridCol w:w="850"/>
        <w:gridCol w:w="992"/>
        <w:gridCol w:w="1418"/>
        <w:gridCol w:w="1276"/>
        <w:gridCol w:w="1134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ФИО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ь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кварта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3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П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ТР ПЕТ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чальник инспек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5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: 62 76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,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,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18,2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,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19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1.Охрана окружающей среды и рациональное использование природных ресурсов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.Наведение порядка на земле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Административная ответственность за нарушение природоохранного законодательства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Экологическое состояние окружающей среды в г.Могилев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 Регулирование распространения и численности инвазивных растений.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РКАЧЕВ ВАДИМ 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4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: 73 01 4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кварта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1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,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,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,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,15,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1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,1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,2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просы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 Наведение порядка на земле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Соблюдение режима водоохранных зон и прибрежных полос водных объектов в г. Могилев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Сбор и обезвреживание крупногабаритных отходов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Охрана окружающей среды и рациональное использования водных ресурс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 Сбор и переработка вторичных материальных ресурсов в г. Могилеве</w:t>
            </w:r>
          </w:p>
        </w:tc>
      </w:tr>
    </w:tbl>
    <w:p>
      <w:pPr>
        <w:pStyle w:val="Normal"/>
        <w:spacing w:lineRule="exact" w:line="240"/>
        <w:ind w:left="-54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orient="landscape" w:w="16838" w:h="11906"/>
      <w:pgMar w:left="1134" w:right="964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.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0:00Z</dcterms:created>
  <dc:creator>Коржова Людмила</dc:creator>
  <dc:description/>
  <cp:keywords/>
  <dc:language>en-US</dc:language>
  <cp:lastModifiedBy>Радченко Екатерина Александровна</cp:lastModifiedBy>
  <cp:lastPrinted>2024-03-15T09:37:00Z</cp:lastPrinted>
  <dcterms:modified xsi:type="dcterms:W3CDTF">2024-04-08T07:40:00Z</dcterms:modified>
  <cp:revision>2</cp:revision>
  <dc:subject/>
  <dc:title>Наша вышестоящая организация –</dc:title>
</cp:coreProperties>
</file>