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стиславская районная инспекция природных ресурсов и охраны окружающей среды</w:t>
      </w:r>
      <w:r>
        <w:rPr>
          <w:rFonts w:cs="Times New Roman" w:ascii="Times New Roman" w:hAnsi="Times New Roman"/>
          <w:sz w:val="28"/>
          <w:szCs w:val="28"/>
        </w:rPr>
        <w:t xml:space="preserve"> (далее - инспекция) является территориальным органом </w:t>
      </w:r>
      <w:r>
        <w:rPr>
          <w:rFonts w:cs="Times New Roman" w:ascii="Times New Roman" w:hAnsi="Times New Roman"/>
          <w:b/>
          <w:color w:val="215868"/>
          <w:sz w:val="28"/>
          <w:szCs w:val="28"/>
          <w:highlight w:val="lightGray"/>
          <w:u w:val="single"/>
        </w:rPr>
        <w:t>Министерства природных ресурсов и охраны окружающей среды Республики Беларусь</w:t>
      </w:r>
      <w:r>
        <w:rPr>
          <w:rFonts w:cs="Times New Roman" w:ascii="Times New Roman" w:hAnsi="Times New Roman"/>
          <w:color w:val="2158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 - Минприроды) и структурным подразделением </w:t>
      </w:r>
      <w:r>
        <w:rPr>
          <w:rFonts w:cs="Times New Roman" w:ascii="Times New Roman" w:hAnsi="Times New Roman"/>
          <w:b/>
          <w:color w:val="1F497D"/>
          <w:sz w:val="28"/>
          <w:szCs w:val="28"/>
          <w:highlight w:val="lightGray"/>
          <w:u w:val="single"/>
        </w:rPr>
        <w:t>Могилевского областного комитета природных ресурсов и охраны окружающей среды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комитет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ция в своей деятельности руководствуется законодательством Республики Беларусь, правовыми актами Минприроды и комитет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45"/>
        <w:gridCol w:w="4253"/>
        <w:gridCol w:w="33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ак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№ телефона/оператор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стенков Андрей Михай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240 5-76-90 раб.т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37533692-68-45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Т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37529802-53-38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Т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0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олодькова Ольг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240 5-76-65 раб.т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240 5-76-90 тел/фак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Юридический 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   2134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Мстиславль, ул.Комсомольская,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дрес электронной поч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priroda_mst@mogile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ro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b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«прямых телефонных линий»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 xml:space="preserve">начальником инспекции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843"/>
        <w:gridCol w:w="2835"/>
        <w:gridCol w:w="21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(продолжитель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 телеф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(80224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3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стенков Андр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сп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76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«горячих телефонных линий» по волнующим вопросам справочно-консультативного характера для гражданских лиц, индивидуальных предпринимателей и юридических лиц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 xml:space="preserve">начальником инспекции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843"/>
        <w:gridCol w:w="2835"/>
        <w:gridCol w:w="21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(продолжитель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 телеф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(80224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3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стенков Андр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сп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1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76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чного приема граждан и</w:t>
      </w:r>
      <w:r>
        <w:rPr/>
        <w:t xml:space="preserve"> юридических ли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78"/>
        <w:gridCol w:w="2502"/>
        <w:gridCol w:w="2777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.И.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иодичность прием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приема (продолжительность)</w:t>
            </w:r>
          </w:p>
        </w:tc>
      </w:tr>
      <w:tr>
        <w:trPr>
          <w:trHeight w:val="97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стенков Андрей Михайло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спек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я среда каждого месяц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*Личный прием проводится по адресу г.Мстиславль, ул. Комсомольская,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36:00Z</dcterms:created>
  <dc:creator>admin</dc:creator>
  <dc:description/>
  <cp:keywords/>
  <dc:language>en-US</dc:language>
  <cp:lastModifiedBy>Радченко Екатерина Александровна</cp:lastModifiedBy>
  <dcterms:modified xsi:type="dcterms:W3CDTF">2025-03-14T13:36:00Z</dcterms:modified>
  <cp:revision>2</cp:revision>
  <dc:subject/>
  <dc:title/>
</cp:coreProperties>
</file>