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956" w:hanging="0"/>
        <w:rPr/>
      </w:pPr>
      <w:r>
        <w:rPr>
          <w:b/>
          <w:sz w:val="30"/>
          <w:szCs w:val="3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b/>
          <w:sz w:val="30"/>
          <w:szCs w:val="30"/>
        </w:rPr>
        <w:t xml:space="preserve">     </w:t>
      </w: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 xml:space="preserve">протокол заседания комиссии п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противодействию коррупции 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Могилевском областном комитет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природных ресурсов и охран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окружающей сред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19.12.2024 № 2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ЛАН</w:t>
      </w:r>
    </w:p>
    <w:p>
      <w:pPr>
        <w:pStyle w:val="Normal"/>
        <w:jc w:val="center"/>
        <w:rPr/>
      </w:pPr>
      <w:r>
        <w:rPr>
          <w:sz w:val="30"/>
          <w:szCs w:val="30"/>
        </w:rPr>
        <w:t>работы комиссии по противодействию коррупци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в Могилевском областном комитете природных ресурсо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и охраны окружающей среды на 2025 год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94"/>
        <w:gridCol w:w="2718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вопрос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е исполн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мотр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соблюдении законодательства о контрольной (надзорной) деятельности при проведении выборочных проверок должностными лицами горрайинспекц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координации контро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нь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5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0"/>
                <w:szCs w:val="30"/>
              </w:rPr>
              <w:t>Анализ обращений граждан и юридических лиц на предмет наличия в них информации о фактах правонарушений, создающих условия для коррупции, коррупционных проявлений в облкомитете и горрайинспекциях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отдел правовой, кадровой и организационной работы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отделы областного комитета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райинспе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нь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5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полноте принимаемых мер обкомитетом и горрайинспекциями при осуществлении контроля за взысканием административных штрафов и возмещением вреда,  причиненного окружающей сред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координации контро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025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Анализ осуществления горрайинспекциями административных процедур в области обращению с отходам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контроля за обращением с отходами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025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 результатах проверки деклараций о доходах и имуществе в 2025 году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правовой, кадровой и организационной  работ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025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 выполнении мероприятий по противодействию коррупции в Могилевском областном комитете природных ресурсов и охраны окружающей среды на 2025-2026 годы в 2025 году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делы областного комит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025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 проекте плана работы комиссии по противодействию коррупции Могилевского областного комитета природных ресурсов и охраны окружающей среды на 2026 год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правовой, кадровой и организационной  работы,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члены комиссии, отделы областного комит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025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ассмотрение сведений (информации) о коррупционных проявлениях, установленных нарушениях в отношении работников Могилевского областного комитета и горрайинспекций природных ресурсов и охраны окружающей среды, иных вопросов с учетом поручений Министерства природных ресурсов и охраны окружающей среды Республики Беларусь, иных государственных органов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лены комиссии, отделы областного комитета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райинспе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мере выявления сведени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информации)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позднее           14 рабочих дней с момента выявления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39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45:00Z</dcterms:created>
  <dc:creator>Дежурный</dc:creator>
  <dc:description/>
  <cp:keywords/>
  <dc:language>en-US</dc:language>
  <cp:lastModifiedBy>Беляева Тамара Игоревна</cp:lastModifiedBy>
  <cp:lastPrinted>2024-12-16T14:06:00Z</cp:lastPrinted>
  <dcterms:modified xsi:type="dcterms:W3CDTF">2024-12-20T08:49:00Z</dcterms:modified>
  <cp:revision>18</cp:revision>
  <dc:subject/>
  <dc:title>ПРОТОКОЛ № 3</dc:title>
</cp:coreProperties>
</file>