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8 августа 2025 г. N 6-1/55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 августа 2025 г. N 4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ТРАТЕГИИ ПО ОБРАЩЕНИЮ С ОТХОДАМИ ПРОИЗВОДСТВА И ПОТРЕБЛЕНИЯ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твердить Стратегию по обращению с отходами производства и потребления в Республике Беларусь (далее, если не указано иное, - Стратегия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2.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иным юридическим лицам учитывать положения Стратегии при разработке государственных, инвестиционных и иных программ, в том числе региональных, отраслевых, планов, схем, правовых актов и других документов, затрагивающих вопросы обращения с отходами, в целях обеспечения использования отходов на уровне не менее 90 процентов к 204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3. Республиканским органам государственного управления и иным организациям, подчиненным Правительству Республики Беларусь, областным и Минскому городскому исполнительным комитетам в соответствии с их компетенцией ежегодно до 1 апреля года, следующего за отчетным, представлять в Министерство природных ресурсов и охраны окружающей среды информацию о ходе реализации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4. Министерству природных ресурсов и охраны окружающей среды совместно с Министерством жилищно-коммунального хозяйства ежегодно до 1 июня года, следующего за отчетным, представлять обобщенную информацию о ходе реализации Стратегии в Совет Министров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" w:name="13"/>
      <w:bookmarkEnd w:id="11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ьер-министр Республики Белару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Турч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5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711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712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713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714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вета Минист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.08.2025 N 4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" w:name="17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РАТЕ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ОБРАЩЕНИЮ С ОТХОДАМИ ПРОИЗВОДСТВА И ПОТРЕБЛЕНИЯ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9" w:name="21"/>
      <w:bookmarkEnd w:id="19"/>
      <w:r>
        <w:rPr>
          <w:rFonts w:cs="Arial" w:ascii="Arial" w:hAnsi="Arial"/>
          <w:b/>
          <w:bCs/>
          <w:color w:val="000000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0" w:name="22"/>
      <w:bookmarkEnd w:id="20"/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4"/>
      <w:bookmarkEnd w:id="22"/>
      <w:r>
        <w:rPr>
          <w:rFonts w:cs="Arial" w:ascii="Arial" w:hAnsi="Arial"/>
          <w:color w:val="000000"/>
        </w:rPr>
        <w:t>Экономическая деятельность субъектов хозяйствования и жизнедеятельность физических лиц неизбежно приводят к образованию отходов производства и потребления. Предотвращение, уменьшение объемов образования отходов и максимальное их использование, а также предотвращение вредного воздействия отходов на окружающую среду, здоровье людей и имущество являются основой эффективного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25"/>
      <w:bookmarkEnd w:id="23"/>
      <w:r>
        <w:rPr>
          <w:rFonts w:cs="Arial" w:ascii="Arial" w:hAnsi="Arial"/>
          <w:color w:val="000000"/>
        </w:rPr>
        <w:t>В Стратегии учитываются общепризнанные принципы и нормы международного права, международные договоры Республики Беларусь и иные международно-правовые акты, содержащие обяз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26"/>
      <w:bookmarkEnd w:id="24"/>
      <w:r>
        <w:rPr>
          <w:rFonts w:cs="Arial" w:ascii="Arial" w:hAnsi="Arial"/>
          <w:color w:val="000000"/>
        </w:rPr>
        <w:t>Стратегия является комплексным документом, закрепляющим основные направления деятельности по эффективному и безопасному обращению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27"/>
      <w:bookmarkEnd w:id="25"/>
      <w:r>
        <w:rPr>
          <w:rFonts w:cs="Arial" w:ascii="Arial" w:hAnsi="Arial"/>
          <w:color w:val="000000"/>
        </w:rPr>
        <w:t>В Стратегии используются термины в значениях, установленных в Законе Республики Беларусь от 20 июля 2007 г. N 271-З "Об обращении с отходами" и иных актах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6" w:name="28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7" w:name="29"/>
      <w:bookmarkEnd w:id="27"/>
      <w:r>
        <w:rPr>
          <w:rFonts w:cs="Arial" w:ascii="Arial" w:hAnsi="Arial"/>
          <w:b/>
          <w:bCs/>
          <w:color w:val="000000"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8" w:name="30"/>
      <w:bookmarkEnd w:id="28"/>
      <w:r>
        <w:rPr>
          <w:rFonts w:cs="Arial" w:ascii="Arial" w:hAnsi="Arial"/>
          <w:b/>
          <w:bCs/>
          <w:color w:val="000000"/>
        </w:rPr>
        <w:t>ЦЕЛЬ И ЗАДАЧИ СТРАТЕ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" w:name="31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" w:name="32"/>
      <w:bookmarkEnd w:id="30"/>
      <w:r>
        <w:rPr>
          <w:rFonts w:cs="Arial" w:ascii="Arial" w:hAnsi="Arial"/>
          <w:color w:val="000000"/>
        </w:rPr>
        <w:t>Целью Стратегии является формирование комплексной системы обращения с отходами, направленной на обеспечение к 2040 году уровня использования отходов не менее 90 процентов с учетом соблюдения принципа углеродной нейтральности, который достигается за счет максимального сокращения антропогенных выбросов и реализации экологических проектов, направленных на поглощение парниковых газов (лесовосстановление, реабилитация нарушенных торфяников и другое), при энергетическом использовании (сжигании)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33"/>
      <w:bookmarkEnd w:id="31"/>
      <w:r>
        <w:rPr>
          <w:rFonts w:cs="Arial" w:ascii="Arial" w:hAnsi="Arial"/>
          <w:color w:val="000000"/>
        </w:rPr>
        <w:t>Задачами Стратег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34"/>
      <w:bookmarkEnd w:id="32"/>
      <w:r>
        <w:rPr>
          <w:rFonts w:cs="Arial" w:ascii="Arial" w:hAnsi="Arial"/>
          <w:color w:val="000000"/>
        </w:rPr>
        <w:t>оценка текущего состояния, в том числе реализуемых мер государственной политики в сфере обращения с отходами, правовых, организационно-управленческих аспектов, и существующих проблем в д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" w:name="35"/>
      <w:bookmarkEnd w:id="33"/>
      <w:r>
        <w:rPr>
          <w:rFonts w:cs="Arial" w:ascii="Arial" w:hAnsi="Arial"/>
          <w:color w:val="000000"/>
        </w:rPr>
        <w:t>определение основных направлений развития системы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36"/>
      <w:bookmarkEnd w:id="34"/>
      <w:r>
        <w:rPr>
          <w:rFonts w:cs="Arial" w:ascii="Arial" w:hAnsi="Arial"/>
          <w:color w:val="000000"/>
        </w:rPr>
        <w:t>определение перспектив научно-производственного потенциала в сфере предотвращения образова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37"/>
      <w:bookmarkEnd w:id="35"/>
      <w:r>
        <w:rPr>
          <w:rFonts w:cs="Arial" w:ascii="Arial" w:hAnsi="Arial"/>
          <w:color w:val="000000"/>
        </w:rPr>
        <w:t>совершенствование системы раздельного сбора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38"/>
      <w:bookmarkEnd w:id="36"/>
      <w:r>
        <w:rPr>
          <w:rFonts w:cs="Arial" w:ascii="Arial" w:hAnsi="Arial"/>
          <w:color w:val="000000"/>
        </w:rPr>
        <w:t>определение мер, направленных на предотвращение образова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39"/>
      <w:bookmarkEnd w:id="37"/>
      <w:r>
        <w:rPr>
          <w:rFonts w:cs="Arial" w:ascii="Arial" w:hAnsi="Arial"/>
          <w:color w:val="000000"/>
        </w:rPr>
        <w:t>повышение уровня извлечения из отходов вторичных материальных ресурсов (далее, если не указано иное, - ВМР) и максимальное использование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40"/>
      <w:bookmarkEnd w:id="38"/>
      <w:r>
        <w:rPr>
          <w:rFonts w:cs="Arial" w:ascii="Arial" w:hAnsi="Arial"/>
          <w:color w:val="000000"/>
        </w:rPr>
        <w:t>обеспечение повышения ресурсоэффективного производства, обеспечение перехода к циркулярной эконо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" w:name="41"/>
      <w:bookmarkEnd w:id="39"/>
      <w:r>
        <w:rPr>
          <w:rFonts w:cs="Arial" w:ascii="Arial" w:hAnsi="Arial"/>
          <w:color w:val="000000"/>
        </w:rPr>
        <w:t>создание благоприятных условий для активного участия малого и среднего бизнеса в управлении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42"/>
      <w:bookmarkEnd w:id="40"/>
      <w:r>
        <w:rPr>
          <w:rFonts w:cs="Arial" w:ascii="Arial" w:hAnsi="Arial"/>
          <w:color w:val="000000"/>
        </w:rPr>
        <w:t>обеспечение финансовой устойчивости системы обращения с отходами, определение законодательных и экономических условий для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43"/>
      <w:bookmarkEnd w:id="41"/>
      <w:r>
        <w:rPr>
          <w:rFonts w:cs="Arial" w:ascii="Arial" w:hAnsi="Arial"/>
          <w:color w:val="000000"/>
        </w:rPr>
        <w:t>Достижение цели и выполнение задач Стратегии будут осуществляться в три этапа (первый этап: период до 2030 года, второй этап: 2031 - 2035 годы, третий этап: 2036 - 2040 годы) посредством реализации государственных, инвестиционных и иных программ, в том числе региональных, отраслевых, планов, схем, актов законодательства и других документов, затрагивающих вопросы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44"/>
      <w:bookmarkEnd w:id="42"/>
      <w:r>
        <w:rPr>
          <w:rFonts w:cs="Arial" w:ascii="Arial" w:hAnsi="Arial"/>
          <w:color w:val="000000"/>
        </w:rPr>
        <w:t>В соответствии с указанными в таблице 17 Стратегии значениями целевых показателей по максимальному использованию отходов по отдельным группам отходов достижение уровня их использования не менее 90 процентов запланировано к 2030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3" w:name="45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4" w:name="46"/>
      <w:bookmarkEnd w:id="44"/>
      <w:r>
        <w:rPr>
          <w:rFonts w:cs="Arial" w:ascii="Arial" w:hAnsi="Arial"/>
          <w:b/>
          <w:bCs/>
          <w:color w:val="000000"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5" w:name="47"/>
      <w:bookmarkEnd w:id="45"/>
      <w:r>
        <w:rPr>
          <w:rFonts w:cs="Arial" w:ascii="Arial" w:hAnsi="Arial"/>
          <w:b/>
          <w:bCs/>
          <w:color w:val="000000"/>
        </w:rPr>
        <w:t>ЗАКОНОДАТЕЛЬСТВО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6" w:name="48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49"/>
      <w:bookmarkEnd w:id="47"/>
      <w:r>
        <w:rPr>
          <w:rFonts w:cs="Arial" w:ascii="Arial" w:hAnsi="Arial"/>
          <w:color w:val="000000"/>
        </w:rPr>
        <w:t>В Республике Беларусь принят ряд стратегических документов, которыми регулируются вопросы обращения с отход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50"/>
      <w:bookmarkEnd w:id="48"/>
      <w:r>
        <w:rPr>
          <w:rFonts w:cs="Arial" w:ascii="Arial" w:hAnsi="Arial"/>
          <w:color w:val="000000"/>
        </w:rPr>
        <w:t>1) Концепция совершенствования и развития жилищно-коммунального хозяйства до 2025 года, утвержденная постановлением Совета Министров Республики Беларусь от 29 декабря 2017 г. N 1037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51"/>
      <w:bookmarkEnd w:id="49"/>
      <w:r>
        <w:rPr>
          <w:rFonts w:cs="Arial" w:ascii="Arial" w:hAnsi="Arial"/>
          <w:color w:val="000000"/>
        </w:rPr>
        <w:t>Одним из важнейших направлений совершенствования и развития жилищно-коммунального хозяйства в данной Концепции определено совершенствование системы обращения с твердыми коммунальными отходами (далее, если не указано иное, - ТКО) и BMP, для чего предусматриваются следующие механиз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52"/>
      <w:bookmarkEnd w:id="50"/>
      <w:r>
        <w:rPr>
          <w:rFonts w:cs="Arial" w:ascii="Arial" w:hAnsi="Arial"/>
          <w:color w:val="000000"/>
        </w:rPr>
        <w:t>совершенствование законодательства в сфере обращения с ТКО и BMP, в том числе в части ужесточения контроля за эксплуатацией объектов захоронения ТКО, установления единых требований к организации раздельного сбора и удаления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53"/>
      <w:bookmarkEnd w:id="51"/>
      <w:r>
        <w:rPr>
          <w:rFonts w:cs="Arial" w:ascii="Arial" w:hAnsi="Arial"/>
          <w:color w:val="000000"/>
        </w:rPr>
        <w:t>развитие системы раздельного сбора ТКО с обновлением и унификацией контейнеров и мусорово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54"/>
      <w:bookmarkEnd w:id="52"/>
      <w:r>
        <w:rPr>
          <w:rFonts w:cs="Arial" w:ascii="Arial" w:hAnsi="Arial"/>
          <w:color w:val="000000"/>
        </w:rPr>
        <w:t>разработка с учетом научных подходов и передового мирового опыта программы по обращению с отходами потребления, а также по строительству новых полигонов и перегрузочных станций, закрытию и рекультивации полигонов и мини-полигонов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55"/>
      <w:bookmarkEnd w:id="53"/>
      <w:r>
        <w:rPr>
          <w:rFonts w:cs="Arial" w:ascii="Arial" w:hAnsi="Arial"/>
          <w:color w:val="000000"/>
        </w:rPr>
        <w:t>совершенствование тарифн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56"/>
      <w:bookmarkEnd w:id="54"/>
      <w:r>
        <w:rPr>
          <w:rFonts w:cs="Arial" w:ascii="Arial" w:hAnsi="Arial"/>
          <w:color w:val="000000"/>
        </w:rPr>
        <w:t>оптимизация системы учета информации об объемах образования, захоронения и морфологическом составе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" w:name="57"/>
      <w:bookmarkEnd w:id="55"/>
      <w:r>
        <w:rPr>
          <w:rFonts w:cs="Arial" w:ascii="Arial" w:hAnsi="Arial"/>
          <w:color w:val="000000"/>
        </w:rPr>
        <w:t>внедрение технологий производства альтернативного топлива (RDF-топлива) из ТКО и сжигания отходов с получением тепловой и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58"/>
      <w:bookmarkEnd w:id="56"/>
      <w:r>
        <w:rPr>
          <w:rFonts w:cs="Arial" w:ascii="Arial" w:hAnsi="Arial"/>
          <w:color w:val="000000"/>
        </w:rPr>
        <w:t>внедрение технологий аэробного (на открытых площадках) компостирования органической части ТКО (пищевые отходы, растительные остатки, отходы от уборки озелененных терри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" w:name="59"/>
      <w:bookmarkEnd w:id="57"/>
      <w:r>
        <w:rPr>
          <w:rFonts w:cs="Arial" w:ascii="Arial" w:hAnsi="Arial"/>
          <w:color w:val="000000"/>
        </w:rPr>
        <w:t>внедрение депозитной (залоговой) системы обращения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" w:name="60"/>
      <w:bookmarkEnd w:id="58"/>
      <w:r>
        <w:rPr>
          <w:rFonts w:cs="Arial" w:ascii="Arial" w:hAnsi="Arial"/>
          <w:color w:val="000000"/>
        </w:rPr>
        <w:t>проведение информационно-разъяснительной работы с населением по вопросам обращения с ТКО и BMP, реализация программ экологического просвещения в учреждени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61"/>
      <w:bookmarkEnd w:id="59"/>
      <w:r>
        <w:rPr>
          <w:rFonts w:cs="Arial" w:ascii="Arial" w:hAnsi="Arial"/>
          <w:color w:val="000000"/>
        </w:rPr>
        <w:t>2) Национальная стратегия устойчивого развития Республики Беларусь на период до 2035 года, одобренная на заседании Президиума Совета Министров Республики Беларусь (протокол заседания от 4 февраля 2020 г.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62"/>
      <w:bookmarkEnd w:id="60"/>
      <w:r>
        <w:rPr>
          <w:rFonts w:cs="Arial" w:ascii="Arial" w:hAnsi="Arial"/>
          <w:color w:val="000000"/>
        </w:rPr>
        <w:t>Данным документом предусматриваются в том числе меры, планируемые в сфере эффективного и безопасного обращения с отх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63"/>
      <w:bookmarkEnd w:id="61"/>
      <w:r>
        <w:rPr>
          <w:rFonts w:cs="Arial" w:ascii="Arial" w:hAnsi="Arial"/>
          <w:color w:val="000000"/>
        </w:rPr>
        <w:t>предотвращение образования отходов путем расширения консалтинговых услуг по вопросам ресурсоэффективности производства, внедрения механизмов экологической сертификации и маркировки продукции, устойчивых государственных закупок, формирования перечня одноразовых и неперерабатываемых товаров и упаковки, подлежащих поэтапному выводу из оборота на территории страны, государственной поддержки внедрения инновационных бизнес-моделей ответственного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64"/>
      <w:bookmarkEnd w:id="62"/>
      <w:r>
        <w:rPr>
          <w:rFonts w:cs="Arial" w:ascii="Arial" w:hAnsi="Arial"/>
          <w:color w:val="000000"/>
        </w:rPr>
        <w:t>сокращение объема образования пищевых отходов на розничном и потребительском уровнях, уменьшение потерь продовольствия на всех этапах производственно-сбытовой цеп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" w:name="65"/>
      <w:bookmarkEnd w:id="63"/>
      <w:r>
        <w:rPr>
          <w:rFonts w:cs="Arial" w:ascii="Arial" w:hAnsi="Arial"/>
          <w:color w:val="000000"/>
        </w:rPr>
        <w:t>повышение уровня использования образующихся отходов путем трансформации системы мониторинга обращения с отходами, направленной на повышение достоверности собираемых статистических сведений, их оперативности и доступности, организации раздельного сбора органической фракции ТКО и внедрения объектов по ее компостированию, внедрения механизмов оплаты услуг по обращению с ТКО, основанных на фактическом объеме (массе) вывезенных и обработан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66"/>
      <w:bookmarkEnd w:id="64"/>
      <w:r>
        <w:rPr>
          <w:rFonts w:cs="Arial" w:ascii="Arial" w:hAnsi="Arial"/>
          <w:color w:val="000000"/>
        </w:rPr>
        <w:t>выведение из эксплуатации объектов хранения и захоронения отходов, не соответствующих требованиям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67"/>
      <w:bookmarkEnd w:id="65"/>
      <w:r>
        <w:rPr>
          <w:rFonts w:cs="Arial" w:ascii="Arial" w:hAnsi="Arial"/>
          <w:color w:val="000000"/>
        </w:rPr>
        <w:t>дальнейшее развитие системы сбора отходов потребления, содержащих в своем составе токсич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68"/>
      <w:bookmarkEnd w:id="66"/>
      <w:r>
        <w:rPr>
          <w:rFonts w:cs="Arial" w:ascii="Arial" w:hAnsi="Arial"/>
          <w:color w:val="000000"/>
        </w:rPr>
        <w:t>принятие стандартов, устанавливающих требования в части обращения с отдельными видами отходов потребления (например, отходами электрического и электронного оборудования (далее - ОЭЭО), вышедшими из эксплуатации транспортными средств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69"/>
      <w:bookmarkEnd w:id="67"/>
      <w:r>
        <w:rPr>
          <w:rFonts w:cs="Arial" w:ascii="Arial" w:hAnsi="Arial"/>
          <w:color w:val="000000"/>
        </w:rPr>
        <w:t>3) Национальный план действий по развитию "зеленой" экономики в Республике Беларусь на 2021 - 2025 годы, утвержденный постановлением Совета Министров Республики Беларусь от 10 декабря 2021 г. N 710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70"/>
      <w:bookmarkEnd w:id="68"/>
      <w:r>
        <w:rPr>
          <w:rFonts w:cs="Arial" w:ascii="Arial" w:hAnsi="Arial"/>
          <w:color w:val="000000"/>
        </w:rPr>
        <w:t>Одним из приоритетных направлений развития "зеленой" экономики является развитие экономики замкнутого цикла (циркулярной экономики), что нашло отражение в Национальной стратегии развития экономики замкнутого цикла (циркулярной экономики) Республики Беларусь на период до 2035 года, утвержденной постановлением Совета Министров Республики Беларусь от 29 мая 2024 г. N 393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9" w:name="71"/>
      <w:bookmarkEnd w:id="69"/>
      <w:r>
        <w:rPr>
          <w:rFonts w:cs="Arial" w:ascii="Arial" w:hAnsi="Arial"/>
          <w:color w:val="000000"/>
        </w:rPr>
        <w:t>4) Концепция национальной безопасности Республики Беларусь, утвержденная решением Всебелорусского народного собрания от 25 апреля 2024 г. N 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0" w:name="72"/>
      <w:bookmarkEnd w:id="70"/>
      <w:r>
        <w:rPr>
          <w:rFonts w:cs="Arial" w:ascii="Arial" w:hAnsi="Arial"/>
          <w:color w:val="000000"/>
        </w:rPr>
        <w:t>Данной Концепцией определено, что одним из внутренних источников угроз национальной безопасности является повышенный уровень образования отходов, а коэффициент эластичности образования отходов и прироста ВВП признан одним из основных индикаторов (показателей) состояния националь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73"/>
      <w:bookmarkEnd w:id="71"/>
      <w:r>
        <w:rPr>
          <w:rFonts w:cs="Arial" w:ascii="Arial" w:hAnsi="Arial"/>
          <w:color w:val="000000"/>
        </w:rPr>
        <w:t>5) Национальная стратегия развития экономики замкнутого цикла (циркулярной экономики) Республики Беларусь на период до 203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74"/>
      <w:bookmarkEnd w:id="72"/>
      <w:r>
        <w:rPr>
          <w:rFonts w:cs="Arial" w:ascii="Arial" w:hAnsi="Arial"/>
          <w:color w:val="000000"/>
        </w:rPr>
        <w:t>Под экономикой замкнутого цикла понимается экономика, отличительным признаком которой является восстановительный и замкнутый характер, направленный на снижение потребления всех видов сырьевых и топливно-энергетических ресурсов и максимальное использование отходов. При поэтапном переходе к циркулярной экономике базовый принцип линейной модели "добывай, производи, выбрасывай" трансформируется в принцип "добывай, производи, повторно используй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3" w:name="75"/>
      <w:bookmarkEnd w:id="73"/>
      <w:r>
        <w:rPr>
          <w:rFonts w:cs="Arial" w:ascii="Arial" w:hAnsi="Arial"/>
          <w:color w:val="000000"/>
        </w:rPr>
        <w:t>Данной Национальной стратегией предусматриваются такие направления развития экономики замкнутого цикла (в части отходов)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76"/>
      <w:bookmarkEnd w:id="74"/>
      <w:r>
        <w:rPr>
          <w:rFonts w:cs="Arial" w:ascii="Arial" w:hAnsi="Arial"/>
          <w:color w:val="000000"/>
        </w:rPr>
        <w:t>промышленный симбиоз (сотрудничество двух или более производственных организаций, в результате которого отходы и (или) побочные продукты одной организации становятся сырьем для другой организации, благодаря чему обеспечиваются экономическая эффективность и сокращение потребления ресур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5" w:name="77"/>
      <w:bookmarkEnd w:id="75"/>
      <w:r>
        <w:rPr>
          <w:rFonts w:cs="Arial" w:ascii="Arial" w:hAnsi="Arial"/>
          <w:color w:val="000000"/>
        </w:rPr>
        <w:t>экодизайн (создание продукции с акцентом на ремонтопригодность и долговечность товаров и изделий, а также их последующую эффективную переработ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6" w:name="78"/>
      <w:bookmarkEnd w:id="76"/>
      <w:r>
        <w:rPr>
          <w:rFonts w:cs="Arial" w:ascii="Arial" w:hAnsi="Arial"/>
          <w:color w:val="000000"/>
        </w:rPr>
        <w:t>сфера упаковки (снижение объемов образования отходов, полученных от использования упаковки (в том числе из пластика), ее повторное использование и перерабо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79"/>
      <w:bookmarkEnd w:id="77"/>
      <w:r>
        <w:rPr>
          <w:rFonts w:cs="Arial" w:ascii="Arial" w:hAnsi="Arial"/>
          <w:color w:val="000000"/>
        </w:rPr>
        <w:t>С учетом специфики отдельной группы отходов, содержащих радионуклиды, обращение с которыми регулируется законодательством о ядерной и радиационной безопасности, о правовом режиме территорий, подвергшихся радиоактивному загрязнению в результате катастрофы на Чернобыльской АЭС, приня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80"/>
      <w:bookmarkEnd w:id="78"/>
      <w:r>
        <w:rPr>
          <w:rFonts w:cs="Arial" w:ascii="Arial" w:hAnsi="Arial"/>
          <w:color w:val="000000"/>
        </w:rPr>
        <w:t>1) Стратегия обращения с отработавшим ядерным топливом Белорусской атомной электростанции, утвержденная постановлением Совета Министров Республики Беларусь от 22 августа 2019 г. N 558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9" w:name="81"/>
      <w:bookmarkEnd w:id="79"/>
      <w:r>
        <w:rPr>
          <w:rFonts w:cs="Arial" w:ascii="Arial" w:hAnsi="Arial"/>
          <w:color w:val="000000"/>
        </w:rPr>
        <w:t>Данной Стратегией определяются основные направления деятельности по безопасному и экономически эффективному обращению с отработавшим ядерным топливом Белорусской АЭС, в том числе ключевые организационные моменты по созданию и функционированию системы обращения с отработавшим ядерным топливом Белорусской АЭС, основные направления научно-технической и практической деятельности участников процесса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82"/>
      <w:bookmarkEnd w:id="80"/>
      <w:r>
        <w:rPr>
          <w:rFonts w:cs="Arial" w:ascii="Arial" w:hAnsi="Arial"/>
          <w:color w:val="000000"/>
        </w:rPr>
        <w:t>2) Стратегия обращения с радиоактивными отходами, утвержденная постановлением Совета Министров Республики Беларусь от 15 февраля 2023 г. N 128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1" w:name="83"/>
      <w:bookmarkEnd w:id="81"/>
      <w:r>
        <w:rPr>
          <w:rFonts w:cs="Arial" w:ascii="Arial" w:hAnsi="Arial"/>
          <w:color w:val="000000"/>
        </w:rPr>
        <w:t>Названная Стратегия является комплексным программным документом, закрепляющим основные направления деятельности по безопасному и экономически эффективному обращению с радиоактивн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2" w:name="84"/>
      <w:bookmarkEnd w:id="82"/>
      <w:r>
        <w:rPr>
          <w:rFonts w:cs="Arial" w:ascii="Arial" w:hAnsi="Arial"/>
          <w:color w:val="000000"/>
        </w:rPr>
        <w:t>При координации Министерством жилищно-коммунального хозяйства деятельности в сфере обращения с ВМР приня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3" w:name="85"/>
      <w:bookmarkEnd w:id="83"/>
      <w:r>
        <w:rPr>
          <w:rFonts w:cs="Arial" w:ascii="Arial" w:hAnsi="Arial"/>
          <w:color w:val="000000"/>
        </w:rPr>
        <w:t>1) Концепция создания мощностей по производству альтернативного топлива из твердых коммунальных отходов и его использования, утвержденная постановлением Совета Министров Республики Беларусь от 22 августа 2016 г. N 664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86"/>
      <w:bookmarkEnd w:id="84"/>
      <w:r>
        <w:rPr>
          <w:rFonts w:cs="Arial" w:ascii="Arial" w:hAnsi="Arial"/>
          <w:color w:val="000000"/>
        </w:rPr>
        <w:t>В данной Концепции определены условия и направления использования ТКО в качестве альтернативного RDF-топлива в целях его последующего применения на цементных заводах для снижения себестоимости производства цемента, в коммунальной теплоэнергетике в качестве возобновляемого источника энергии (местного вида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5" w:name="87"/>
      <w:bookmarkEnd w:id="85"/>
      <w:r>
        <w:rPr>
          <w:rFonts w:cs="Arial" w:ascii="Arial" w:hAnsi="Arial"/>
          <w:color w:val="000000"/>
        </w:rPr>
        <w:t>2) Национальная стратегия по обращению с твердыми коммунальными отходами и вторичными материальными ресурсами в Республике Беларусь, утвержденная постановлением Совета Министров Республики Беларусь от 28 июля 2017 г. N 567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6" w:name="88"/>
      <w:bookmarkEnd w:id="86"/>
      <w:r>
        <w:rPr>
          <w:rFonts w:cs="Arial" w:ascii="Arial" w:hAnsi="Arial"/>
          <w:color w:val="000000"/>
        </w:rPr>
        <w:t>В данном документе определены основные направления развития системы обращения с ТКО и BMP, ориентированные на улучшение экологической безопасности существующих и будущих мест захоронения ТКО, увеличение уровня использования (переработки) ТКО, совершенствование инфраструктуры и выбор эффективных технологических решений по обращению с ТКО и BMP, повышение эффективности деятельности поставщиков услуг по обращению с ТКО и BMP. Также определен прогнозный объем необходимых инвестиций в соответствии с инвестиционным планом Национальной страт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7" w:name="89"/>
      <w:bookmarkEnd w:id="87"/>
      <w:r>
        <w:rPr>
          <w:rFonts w:cs="Arial" w:ascii="Arial" w:hAnsi="Arial"/>
          <w:color w:val="000000"/>
        </w:rPr>
        <w:t>3) Концепция создания объектов по сортировке и использованию твердых коммунальных отходов и полигонов для их захоронения, утвержденная постановлением Совета Министров Республики Беларусь от 23 октября 2019 г. N 71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8" w:name="90"/>
      <w:bookmarkEnd w:id="88"/>
      <w:r>
        <w:rPr>
          <w:rFonts w:cs="Arial" w:ascii="Arial" w:hAnsi="Arial"/>
          <w:color w:val="000000"/>
        </w:rPr>
        <w:t>Данной Концепцией определяется перспектива создания объектов по сортировке и использованию ТКО, полигонов для захоронения ТКО и иной необходимой инфраструктуры, закрытия выводимых из эксплуатации полигонов и мини-полигонов для захоронения ТКО и рекультивации земельных участков, на которых были размещены эти полигоны, в Республике Беларусь до 203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91"/>
      <w:bookmarkEnd w:id="89"/>
      <w:r>
        <w:rPr>
          <w:rFonts w:cs="Arial" w:ascii="Arial" w:hAnsi="Arial"/>
          <w:color w:val="000000"/>
        </w:rPr>
        <w:t>В соответствии с законодательством об обращении с отходами отходы разделяются на отходы производства (образуются у субъектов хозяйствования в процессе их экономической деятельности) и отходы потребления (образуются у физических лиц в процессе их жизне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92"/>
      <w:bookmarkEnd w:id="90"/>
      <w:r>
        <w:rPr>
          <w:rFonts w:cs="Arial" w:ascii="Arial" w:hAnsi="Arial"/>
          <w:color w:val="000000"/>
        </w:rPr>
        <w:t>Государственное регулирование отношений, связанных с обращением с отходами, осуществляется республиканскими органами государственного управления в соответствии с возложенными на них задачами и функция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1" w:name="93"/>
      <w:bookmarkEnd w:id="91"/>
      <w:r>
        <w:rPr>
          <w:rFonts w:cs="Arial" w:ascii="Arial" w:hAnsi="Arial"/>
          <w:color w:val="000000"/>
        </w:rPr>
        <w:t>Министерство природных ресурсов и охраны окружающей среды (далее - Минприроды) регулирует отношения, связанные с обращением с отходами производства, в соответствии с законодательством об обращении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2" w:name="94"/>
      <w:bookmarkEnd w:id="92"/>
      <w:r>
        <w:rPr>
          <w:rFonts w:cs="Arial" w:ascii="Arial" w:hAnsi="Arial"/>
          <w:color w:val="000000"/>
        </w:rPr>
        <w:t>Министерство жилищно-коммунального хозяйства (далее - МЖКХ) регулирует порядок обращения с коммунальными отходами в соответствии с законодательством об обращении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95"/>
      <w:bookmarkEnd w:id="93"/>
      <w:r>
        <w:rPr>
          <w:rFonts w:cs="Arial" w:ascii="Arial" w:hAnsi="Arial"/>
          <w:color w:val="000000"/>
        </w:rPr>
        <w:t>Министерство здравоохранения совместно с Минприроды устанавливает порядок обращения с медицинскими отходами в соответствии с законодательством об обращении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4" w:name="96"/>
      <w:bookmarkEnd w:id="94"/>
      <w:r>
        <w:rPr>
          <w:rFonts w:cs="Arial" w:ascii="Arial" w:hAnsi="Arial"/>
          <w:color w:val="000000"/>
        </w:rPr>
        <w:t>Министерство обороны устанавливает порядок обезвреживания отходов, образующихся при выполнении задач по обеспечению национальной безопасности и обороны, в соответствии с законодательством об обращении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5" w:name="97"/>
      <w:bookmarkEnd w:id="95"/>
      <w:r>
        <w:rPr>
          <w:rFonts w:cs="Arial" w:ascii="Arial" w:hAnsi="Arial"/>
          <w:color w:val="000000"/>
        </w:rPr>
        <w:t>Министерство антимонопольного регулирования и торговли совместно с Минприроды осуществляет регулирование трансграничного перемещения опасных отходов и контроль за ним (лицензии на экспорт и (или) импорт, заключения (разрешительные документы) на ввоз, вывоз и транзит товаров, являющихся опасными отходами) в соответствии с законодательством об обращении с отходами, о внешнеэкономической деятельности, о таможенном регулировании, международными договорами Республики Беларусь, международно-правовыми актами, составляющими право Евразийского экономического сою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98"/>
      <w:bookmarkEnd w:id="96"/>
      <w:r>
        <w:rPr>
          <w:rFonts w:cs="Arial" w:ascii="Arial" w:hAnsi="Arial"/>
          <w:color w:val="000000"/>
        </w:rPr>
        <w:t>Министерство по чрезвычайным ситуациям регулирует отношения, связанные с радиоактивными отходами и отходами, загрязненными радионуклидами в результате катастрофы на Чернобыльской АЭС ниже уровня, установленного нормативными правовыми актами, в том числе техническими нормативными правовыми актами, для радиоактивных отходов, в соответствии с законодательством о ядерной и радиационной безопасности, о правовом режиме территорий, подвергшихся радиоактивному загрязнению в результате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99"/>
      <w:bookmarkEnd w:id="97"/>
      <w:r>
        <w:rPr>
          <w:rFonts w:cs="Arial" w:ascii="Arial" w:hAnsi="Arial"/>
          <w:color w:val="000000"/>
        </w:rPr>
        <w:t>Министерство финансов регулирует отношения, связанные с ломом и отходами, содержащими драгоценные металлы и (или) драгоценные камни, в соответствии с законодательством в сфере деятельности с драгоценными металлами и драгоценными камн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8" w:name="100"/>
      <w:bookmarkEnd w:id="98"/>
      <w:r>
        <w:rPr>
          <w:rFonts w:cs="Arial" w:ascii="Arial" w:hAnsi="Arial"/>
          <w:color w:val="000000"/>
        </w:rPr>
        <w:t>Министерство промышленности регулирует отношения, связанные с ломом и отходами черных и цветных металлов, в соответствии с актами Президента Республики Беларусь и иными актами законодательства, регламентирующими вопросы обращения с такими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01"/>
      <w:bookmarkEnd w:id="99"/>
      <w:r>
        <w:rPr>
          <w:rFonts w:cs="Arial" w:ascii="Arial" w:hAnsi="Arial"/>
          <w:color w:val="000000"/>
        </w:rPr>
        <w:t>Министерство сельского хозяйства и продовольствия регулирует отношения, связанные с отходами продуктов животного происхождения (кроме уничтожения отходов кормов и кормовых добавок), в соответствии с законодательством в области ветеринар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02"/>
      <w:bookmarkEnd w:id="100"/>
      <w:r>
        <w:rPr>
          <w:rFonts w:cs="Arial" w:ascii="Arial" w:hAnsi="Arial"/>
          <w:color w:val="000000"/>
        </w:rPr>
        <w:t>Государственный комитет по науке и технологиям осуществляет мониторинг и анализ мировых технологических тенденций, привлечение и использование в экономике страны передовых высокоэффективных зарубежных технологий, стимулирование и поддержку развития в республике предпринимательства, связанного с внедрением в производство научно-технических достижений, в том числе в сфере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1" w:name="103"/>
      <w:bookmarkEnd w:id="101"/>
      <w:r>
        <w:rPr>
          <w:rFonts w:cs="Arial" w:ascii="Arial" w:hAnsi="Arial"/>
          <w:color w:val="000000"/>
        </w:rPr>
        <w:t>Местные исполнительные и распорядительные органы осуществляют организацию работы по удалению коммунальных отходов на территориях соответствующих административно-территориаль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04"/>
      <w:bookmarkEnd w:id="102"/>
      <w:r>
        <w:rPr>
          <w:rFonts w:cs="Arial" w:ascii="Arial" w:hAnsi="Arial"/>
          <w:color w:val="000000"/>
        </w:rPr>
        <w:t>Регулирование обращения с отходами производства осуществляется Минприроды, в том числе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05"/>
      <w:bookmarkEnd w:id="103"/>
      <w:r>
        <w:rPr>
          <w:rFonts w:cs="Arial" w:ascii="Arial" w:hAnsi="Arial"/>
          <w:color w:val="000000"/>
        </w:rPr>
        <w:t>лицензирования деятельности, связанной с воздействием на окружающую среду, составляющими работами и (или) услугами которой являются использование отходов 1 - 3-го классов опасности, обезвреживание, захоронение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4" w:name="106"/>
      <w:bookmarkEnd w:id="104"/>
      <w:r>
        <w:rPr>
          <w:rFonts w:cs="Arial" w:ascii="Arial" w:hAnsi="Arial"/>
          <w:color w:val="000000"/>
        </w:rPr>
        <w:t>выдачи разрешений на хранение и захоронение отходов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107"/>
      <w:bookmarkEnd w:id="105"/>
      <w:r>
        <w:rPr>
          <w:rFonts w:cs="Arial" w:ascii="Arial" w:hAnsi="Arial"/>
          <w:color w:val="000000"/>
        </w:rPr>
        <w:t>выдачи заключений (разрешительных документов) на ввоз, вывоз и транзит отдельных товаро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(приложение N 7 к Договору о Евразийском экономическом союзе от 29 мая 2014 года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Реестры объектов по использованию, хранению, захоронению и обезвреживанию отходов размещены на сайте http://www.ecoinfo.by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6" w:name="108"/>
      <w:bookmarkEnd w:id="106"/>
      <w:r>
        <w:rPr>
          <w:rFonts w:cs="Arial" w:ascii="Arial" w:hAnsi="Arial"/>
          <w:color w:val="000000"/>
        </w:rPr>
        <w:t>ведения реестра объектов по использованию отходов и реестра объектов хранения, захоронения и обезврежива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7" w:name="109"/>
      <w:bookmarkEnd w:id="107"/>
      <w:r>
        <w:rPr>
          <w:rFonts w:cs="Arial" w:ascii="Arial" w:hAnsi="Arial"/>
          <w:color w:val="000000"/>
        </w:rPr>
        <w:t>установления требований к хозяйственной и иной деятельности производителей (собственников) отходов в инструкциях по обращению с отходам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8" w:name="110"/>
      <w:bookmarkEnd w:id="108"/>
      <w:r>
        <w:rPr>
          <w:rFonts w:cs="Arial" w:ascii="Arial" w:hAnsi="Arial"/>
          <w:color w:val="000000"/>
        </w:rPr>
        <w:t>осуществления контроля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11"/>
      <w:bookmarkEnd w:id="109"/>
      <w:r>
        <w:rPr>
          <w:rFonts w:cs="Arial" w:ascii="Arial" w:hAnsi="Arial"/>
          <w:color w:val="000000"/>
        </w:rPr>
        <w:t>Регулирование обращения с коммунальными отходами осуществляется МЖКХ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0" w:name="112"/>
      <w:bookmarkEnd w:id="110"/>
      <w:r>
        <w:rPr>
          <w:rFonts w:cs="Arial" w:ascii="Arial" w:hAnsi="Arial"/>
          <w:color w:val="000000"/>
        </w:rPr>
        <w:t>установления требований к схемам обращения с коммунальными отходами, в том числе региональным, разрабатываемым и утверждаемым местными исполнительными и распорядительными органами, а также согласуемым территориальными органами Минприроды и уполномоченными государственными органами и учреждениями, осуществляющими государственный санитарны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1" w:name="113"/>
      <w:bookmarkEnd w:id="111"/>
      <w:r>
        <w:rPr>
          <w:rFonts w:cs="Arial" w:ascii="Arial" w:hAnsi="Arial"/>
          <w:color w:val="000000"/>
        </w:rPr>
        <w:t>оказания жилищно-коммунальных услуг - услуги по обращению с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2" w:name="114"/>
      <w:bookmarkEnd w:id="112"/>
      <w:r>
        <w:rPr>
          <w:rFonts w:cs="Arial" w:ascii="Arial" w:hAnsi="Arial"/>
          <w:color w:val="000000"/>
        </w:rPr>
        <w:t>Система учета отходов состоит из учета отходов производства (регулирующий орган - Минприроды, в части учета лома и отходов черных и цветных металлов - Министерство промышленности) и учета отходов потребления (регулирующий орган - МЖКХ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3" w:name="115"/>
      <w:bookmarkEnd w:id="113"/>
      <w:r>
        <w:rPr>
          <w:rFonts w:cs="Arial" w:ascii="Arial" w:hAnsi="Arial"/>
          <w:color w:val="000000"/>
        </w:rPr>
        <w:t>Учет отходов производства осуществляется посредством ведения форм учетной документации (ПОД-9, ПОД-10), используемых при составлении государственной статистической отчетности по форме 1-отходы (Минприроды) "Отчет об обращении с отходами производства", представляемой ежегодно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16"/>
      <w:bookmarkEnd w:id="114"/>
      <w:r>
        <w:rPr>
          <w:rFonts w:cs="Arial" w:ascii="Arial" w:hAnsi="Arial"/>
          <w:color w:val="000000"/>
        </w:rPr>
        <w:t>Учет отходов потребления (коммунальных отходов) осуществляется посредством ведения собственниками полигонов журналов учета приема отходов на полигон и иной документации, используемой для составления ежегодной ведомственной отчетности ("Отчет о санитарной очистке населенных пунктов", "Отчет о сборе (сортировке, заготовке), передаче на обезвреживание и (или) использование ВМР, отходов товаров и упаковк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17"/>
      <w:bookmarkEnd w:id="115"/>
      <w:r>
        <w:rPr>
          <w:rFonts w:cs="Arial" w:ascii="Arial" w:hAnsi="Arial"/>
          <w:color w:val="000000"/>
        </w:rPr>
        <w:t>Ведение учета лома и отходов черных и цветных металлов осуществляется в соответствии с требованиями законодательства о бухгалтерском учете и отчетности. Данные об учете таких отходов составляются в рамках квартальной (ежегодной) отчетности ("Отчет об остатках, поступлении и расходе лома и отходов черных и цветных металлов, драгоценных металлов, содержащихся в полуфабрикатах, используемых на производство продук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6" w:name="118"/>
      <w:bookmarkEnd w:id="116"/>
      <w:r>
        <w:rPr>
          <w:rFonts w:cs="Arial" w:ascii="Arial" w:hAnsi="Arial"/>
          <w:color w:val="000000"/>
        </w:rPr>
        <w:t>Все сведения об обращении с отходами аккумулируются в государственном кадастре отходов, ведение которого осуществляется Минприро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Положение о порядке обеспечения юридическими лицами, осуществляющими розничную торговлю, сбора отходов товаров и упаковки от физических лиц утверждено постановлением Совета Министров Республики Беларусь от 30.06.2020 N 38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7" w:name="119"/>
      <w:bookmarkEnd w:id="117"/>
      <w:r>
        <w:rPr>
          <w:rFonts w:cs="Arial" w:ascii="Arial" w:hAnsi="Arial"/>
          <w:color w:val="000000"/>
        </w:rPr>
        <w:t>Система сбора отходов включает сбор и разделение отходов производства по видам, которые осуществляются субъектами хозяйствования (их производителями (собственниками) в санкционированных местах хранения отходов, указанных в инструкциях обращения с отходами производства (если их наличие требуется в соответствии с законодательством), и сбор отходов потребления физическими лицами (населением), чья деятельность не связана с экономической, в санкционированных местах хранения отходов, определяемых в схемах обращения с коммунальными отходами. Сбор отходов потребления раздельно по видам осуществляется их производителями в соответствии с условиями, созданными для этого организациями, осуществляющими эксплуатацию жилищного фонда и (или) предоставляющими жилищно-коммунальные услуги, либо юридическими лицами, осуществляющими удаление отходов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8" w:name="120"/>
      <w:bookmarkEnd w:id="118"/>
      <w:r>
        <w:rPr>
          <w:rFonts w:cs="Arial" w:ascii="Arial" w:hAnsi="Arial"/>
          <w:color w:val="000000"/>
        </w:rPr>
        <w:t>С 2012 года в Республике Беларусь внедрен принцип расширенной ответственности производителя (далее - РОП) в виде обязанности производителей и поставщиков по обеспечению сбора, обезвреживания и (или) использования отходов, образующихся после утраты потребительских свойств некоторых видов товаров и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9" w:name="121"/>
      <w:bookmarkEnd w:id="119"/>
      <w:r>
        <w:rPr>
          <w:rFonts w:cs="Arial" w:ascii="Arial" w:hAnsi="Arial"/>
          <w:color w:val="000000"/>
        </w:rPr>
        <w:t>Правовое регулирование принципа РОП закреплено в Законе Республики Беларусь "Об обращении с отходами", Указе Президента Республики Беларусь от 17 января 2020 г. N 16 "О совершенствовании порядка обращения с отходами товаров и упаковки", постановлении Совета Министров Республики Беларусь от 30 июня 2020 г. N 388 "Об обращении с отходами товаров и упако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0" w:name="122"/>
      <w:bookmarkEnd w:id="120"/>
      <w:r>
        <w:rPr>
          <w:rFonts w:cs="Arial" w:ascii="Arial" w:hAnsi="Arial"/>
          <w:color w:val="000000"/>
        </w:rPr>
        <w:t>Координацию деятельности в сфере обращения с ВМР и отходами товаров и упаковки осуществляет МЖКХ, которым в этих целях создано государственное учреждение "Оператор вторичных материальных ресур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1" w:name="123"/>
      <w:bookmarkEnd w:id="121"/>
      <w:r>
        <w:rPr>
          <w:rFonts w:cs="Arial" w:ascii="Arial" w:hAnsi="Arial"/>
          <w:color w:val="000000"/>
        </w:rPr>
        <w:t>Внедрение РОП позво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2" w:name="124"/>
      <w:bookmarkEnd w:id="122"/>
      <w:r>
        <w:rPr>
          <w:rFonts w:cs="Arial" w:ascii="Arial" w:hAnsi="Arial"/>
          <w:color w:val="000000"/>
        </w:rPr>
        <w:t>сокращать объемы захорон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3" w:name="125"/>
      <w:bookmarkEnd w:id="123"/>
      <w:r>
        <w:rPr>
          <w:rFonts w:cs="Arial" w:ascii="Arial" w:hAnsi="Arial"/>
          <w:color w:val="000000"/>
        </w:rPr>
        <w:t>предотвращать вредное воздействие отходов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4" w:name="126"/>
      <w:bookmarkEnd w:id="124"/>
      <w:r>
        <w:rPr>
          <w:rFonts w:cs="Arial" w:ascii="Arial" w:hAnsi="Arial"/>
          <w:color w:val="000000"/>
        </w:rPr>
        <w:t>повышать уровень вовлечения в хозяйственный оборот ВМР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5" w:name="127"/>
      <w:bookmarkEnd w:id="125"/>
      <w:r>
        <w:rPr>
          <w:rFonts w:cs="Arial" w:ascii="Arial" w:hAnsi="Arial"/>
          <w:color w:val="000000"/>
        </w:rPr>
        <w:t>создавать развитую и доступную для населения инфраструктуру сбора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6" w:name="128"/>
      <w:bookmarkEnd w:id="126"/>
      <w:r>
        <w:rPr>
          <w:rFonts w:cs="Arial" w:ascii="Arial" w:hAnsi="Arial"/>
          <w:color w:val="000000"/>
        </w:rPr>
        <w:t>сокращать производство и продажу товаров и упаковки из неперерабатываем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7" w:name="129"/>
      <w:bookmarkEnd w:id="127"/>
      <w:r>
        <w:rPr>
          <w:rFonts w:cs="Arial" w:ascii="Arial" w:hAnsi="Arial"/>
          <w:color w:val="000000"/>
        </w:rPr>
        <w:t>Принцип РОП - механизм экономического регулирования, согласно которому производитель и поставщик товаров и упаковки обязаны переработать произведенную или ввезенную ими на территорию республики продукцию в конце ее жизненного цикла после утраты потребительск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8" w:name="130"/>
      <w:bookmarkEnd w:id="128"/>
      <w:r>
        <w:rPr>
          <w:rFonts w:cs="Arial" w:ascii="Arial" w:hAnsi="Arial"/>
          <w:color w:val="000000"/>
        </w:rPr>
        <w:t>Пути реализации РОП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9" w:name="131"/>
      <w:bookmarkEnd w:id="129"/>
      <w:r>
        <w:rPr>
          <w:rFonts w:cs="Arial" w:ascii="Arial" w:hAnsi="Arial"/>
          <w:color w:val="000000"/>
        </w:rPr>
        <w:t>применение собственной системы сбора отходов товаров и упаковки и дальнейшая передача данных отходов на использование и (или) обезвре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0" w:name="132"/>
      <w:bookmarkEnd w:id="130"/>
      <w:r>
        <w:rPr>
          <w:rFonts w:cs="Arial" w:ascii="Arial" w:hAnsi="Arial"/>
          <w:color w:val="000000"/>
        </w:rPr>
        <w:t>внесение в порядке, установленном законодательством, платы за организацию сбора, обезвреживания и (или) использования отходов товаров и упаковки на текущий (расчетный) банковский счет государственного учреждения "Оператор вторичных материальных ресур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1" w:name="133"/>
      <w:bookmarkEnd w:id="131"/>
      <w:r>
        <w:rPr>
          <w:rFonts w:cs="Arial" w:ascii="Arial" w:hAnsi="Arial"/>
          <w:color w:val="000000"/>
        </w:rPr>
        <w:t>В Республике Беларусь РОП распространяется на пластмассовую, стеклянную, бумажную и комбинированную упаковку, а также на следующие товары: сложная бытовая техника, изделия из пластмасс, шины и покрышки резиновые, масла моторные, смазочные, изделия ртутьсодержащие, элементы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2" w:name="134"/>
      <w:bookmarkEnd w:id="132"/>
      <w:r>
        <w:rPr>
          <w:rFonts w:cs="Arial" w:ascii="Arial" w:hAnsi="Arial"/>
          <w:color w:val="000000"/>
        </w:rPr>
        <w:t>Средства, поступающие от производителей и поставщиков за выполнение принципа РОП, направляются на развитие в республике инфраструктуры сбора и сортировки ВМР, переработки отходов, включая закупку техники и оборудования, строительство заводов и производств, внедрение новых технологий, финансирование экспериментальных, проектных, нау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3" w:name="135"/>
      <w:bookmarkEnd w:id="133"/>
      <w:r>
        <w:rPr>
          <w:rFonts w:cs="Arial" w:ascii="Arial" w:hAnsi="Arial"/>
          <w:color w:val="000000"/>
        </w:rPr>
        <w:t>Дополнительным направлением расходования средств является выплата субъектам хозяйствования компенсации расходов по сбору у населения ВМР при условии их передачи для обезвреживания и (или) использования (переработки) на территори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4" w:name="136"/>
      <w:bookmarkEnd w:id="1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35" w:name="137"/>
      <w:bookmarkEnd w:id="135"/>
      <w:r>
        <w:rPr>
          <w:rFonts w:cs="Arial" w:ascii="Arial" w:hAnsi="Arial"/>
          <w:b/>
          <w:bCs/>
          <w:color w:val="000000"/>
        </w:rPr>
        <w:t>ГЛАВ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36" w:name="138"/>
      <w:bookmarkEnd w:id="136"/>
      <w:r>
        <w:rPr>
          <w:rFonts w:cs="Arial" w:ascii="Arial" w:hAnsi="Arial"/>
          <w:b/>
          <w:bCs/>
          <w:color w:val="000000"/>
        </w:rPr>
        <w:t>ОЦЕНКА ТЕКУЩЕГО СОСТОЯНИЯ В СФЕРЕ ОБРАЩЕНИЯ С ОТХОДАМИ И СУЩЕСТВУЮЩИЕ ПРОБЛ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7" w:name="139"/>
      <w:bookmarkEnd w:id="1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8" w:name="140"/>
      <w:bookmarkEnd w:id="138"/>
      <w:r>
        <w:rPr>
          <w:rFonts w:cs="Arial" w:ascii="Arial" w:hAnsi="Arial"/>
          <w:color w:val="000000"/>
        </w:rPr>
        <w:t>Оценка текущего состояния в сфере обращения с отходами приведена в разрезе следующих групп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9" w:name="141"/>
      <w:bookmarkEnd w:id="139"/>
      <w:r>
        <w:rPr>
          <w:rFonts w:cs="Arial" w:ascii="Arial" w:hAnsi="Arial"/>
          <w:color w:val="000000"/>
        </w:rPr>
        <w:t>1. отходы производ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0" w:name="142"/>
      <w:bookmarkEnd w:id="140"/>
      <w:r>
        <w:rPr>
          <w:rFonts w:cs="Arial" w:ascii="Arial" w:hAnsi="Arial"/>
          <w:color w:val="000000"/>
        </w:rPr>
        <w:t>отходы производства калийных удоб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1" w:name="143"/>
      <w:bookmarkEnd w:id="141"/>
      <w:r>
        <w:rPr>
          <w:rFonts w:cs="Arial" w:ascii="Arial" w:hAnsi="Arial"/>
          <w:color w:val="000000"/>
        </w:rPr>
        <w:t>отходы производства фосфорных удоб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2" w:name="144"/>
      <w:bookmarkEnd w:id="142"/>
      <w:r>
        <w:rPr>
          <w:rFonts w:cs="Arial" w:ascii="Arial" w:hAnsi="Arial"/>
          <w:color w:val="000000"/>
        </w:rPr>
        <w:t>осадки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3" w:name="145"/>
      <w:bookmarkEnd w:id="143"/>
      <w:r>
        <w:rPr>
          <w:rFonts w:cs="Arial" w:ascii="Arial" w:hAnsi="Arial"/>
          <w:color w:val="000000"/>
        </w:rPr>
        <w:t>строительны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4" w:name="146"/>
      <w:bookmarkEnd w:id="144"/>
      <w:r>
        <w:rPr>
          <w:rFonts w:cs="Arial" w:ascii="Arial" w:hAnsi="Arial"/>
          <w:color w:val="000000"/>
        </w:rPr>
        <w:t>отходы растительного прои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5" w:name="147"/>
      <w:bookmarkEnd w:id="145"/>
      <w:r>
        <w:rPr>
          <w:rFonts w:cs="Arial" w:ascii="Arial" w:hAnsi="Arial"/>
          <w:color w:val="000000"/>
        </w:rPr>
        <w:t>отходы бумаги и карт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6" w:name="148"/>
      <w:bookmarkEnd w:id="146"/>
      <w:r>
        <w:rPr>
          <w:rFonts w:cs="Arial" w:ascii="Arial" w:hAnsi="Arial"/>
          <w:color w:val="000000"/>
        </w:rPr>
        <w:t>отходы стек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7" w:name="149"/>
      <w:bookmarkEnd w:id="147"/>
      <w:r>
        <w:rPr>
          <w:rFonts w:cs="Arial" w:ascii="Arial" w:hAnsi="Arial"/>
          <w:color w:val="000000"/>
        </w:rPr>
        <w:t>резиносодержащи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8" w:name="150"/>
      <w:bookmarkEnd w:id="148"/>
      <w:r>
        <w:rPr>
          <w:rFonts w:cs="Arial" w:ascii="Arial" w:hAnsi="Arial"/>
          <w:color w:val="000000"/>
        </w:rPr>
        <w:t>нефтесодержащи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9" w:name="151"/>
      <w:bookmarkEnd w:id="149"/>
      <w:r>
        <w:rPr>
          <w:rFonts w:cs="Arial" w:ascii="Arial" w:hAnsi="Arial"/>
          <w:color w:val="000000"/>
        </w:rPr>
        <w:t>полимерны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0" w:name="152"/>
      <w:bookmarkEnd w:id="150"/>
      <w:r>
        <w:rPr>
          <w:rFonts w:cs="Arial" w:ascii="Arial" w:hAnsi="Arial"/>
          <w:color w:val="000000"/>
        </w:rPr>
        <w:t>медицински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1" w:name="153"/>
      <w:bookmarkEnd w:id="151"/>
      <w:r>
        <w:rPr>
          <w:rFonts w:cs="Arial" w:ascii="Arial" w:hAnsi="Arial"/>
          <w:color w:val="000000"/>
        </w:rPr>
        <w:t>ртутьсодержащи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2" w:name="154"/>
      <w:bookmarkEnd w:id="152"/>
      <w:r>
        <w:rPr>
          <w:rFonts w:cs="Arial" w:ascii="Arial" w:hAnsi="Arial"/>
          <w:color w:val="000000"/>
        </w:rPr>
        <w:t>отходы, относящиеся к стойким органическим загрязн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3" w:name="155"/>
      <w:bookmarkEnd w:id="153"/>
      <w:r>
        <w:rPr>
          <w:rFonts w:cs="Arial" w:ascii="Arial" w:hAnsi="Arial"/>
          <w:color w:val="000000"/>
        </w:rPr>
        <w:t>лом и отходы черных и цвет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4" w:name="156"/>
      <w:bookmarkEnd w:id="154"/>
      <w:r>
        <w:rPr>
          <w:rFonts w:cs="Arial" w:ascii="Arial" w:hAnsi="Arial"/>
          <w:color w:val="000000"/>
        </w:rPr>
        <w:t>лом и отходы, содержащие драгоценные металлы и (или) драгоценные кам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5" w:name="157"/>
      <w:bookmarkEnd w:id="155"/>
      <w:r>
        <w:rPr>
          <w:rFonts w:cs="Arial" w:ascii="Arial" w:hAnsi="Arial"/>
          <w:color w:val="000000"/>
        </w:rPr>
        <w:t>отходы продуктов животного прои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6" w:name="158"/>
      <w:bookmarkEnd w:id="156"/>
      <w:r>
        <w:rPr>
          <w:rFonts w:cs="Arial" w:ascii="Arial" w:hAnsi="Arial"/>
          <w:color w:val="000000"/>
        </w:rPr>
        <w:t>отходы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7" w:name="159"/>
      <w:bookmarkEnd w:id="157"/>
      <w:r>
        <w:rPr>
          <w:rFonts w:cs="Arial" w:ascii="Arial" w:hAnsi="Arial"/>
          <w:color w:val="000000"/>
        </w:rPr>
        <w:t>2. твердые коммунальные от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8" w:name="160"/>
      <w:bookmarkEnd w:id="1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59" w:name="161"/>
      <w:bookmarkEnd w:id="159"/>
      <w:r>
        <w:rPr>
          <w:rFonts w:cs="Arial" w:ascii="Arial" w:hAnsi="Arial"/>
          <w:b/>
          <w:bCs/>
          <w:color w:val="000000"/>
        </w:rPr>
        <w:t>1. Отходы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0" w:name="162"/>
      <w:bookmarkEnd w:id="1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161" w:name="163"/>
      <w:bookmarkEnd w:id="161"/>
      <w:r>
        <w:rPr>
          <w:rFonts w:cs="Arial" w:ascii="Arial" w:hAnsi="Arial"/>
          <w:b/>
          <w:bCs/>
          <w:color w:val="000000"/>
        </w:rPr>
        <w:t>Отходы производства калийных удоб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2" w:name="164"/>
      <w:bookmarkEnd w:id="1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3" w:name="165"/>
      <w:bookmarkEnd w:id="163"/>
      <w:r>
        <w:rPr>
          <w:rFonts w:cs="Arial" w:ascii="Arial" w:hAnsi="Arial"/>
          <w:color w:val="000000"/>
        </w:rPr>
        <w:t>В процессе производства калийных удобрений в республике образуются в значительных объемах галитовые отходы и шламы галитовые, глинисто-солевые (далее - шламы). На долю таких крупнотоннажных отходов в 2023 году приходилось 63,4 процента годового объема образования отходов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4" w:name="166"/>
      <w:bookmarkEnd w:id="164"/>
      <w:r>
        <w:rPr>
          <w:rFonts w:cs="Arial" w:ascii="Arial" w:hAnsi="Arial"/>
          <w:color w:val="000000"/>
        </w:rPr>
        <w:t>Шламы представляют собой находящуюся в твердом состоянии смесь нерастворимого остатка (песка, глины и других включений), хлоридов натрия и калия. Для транспортировки шламов в шламохранилища применяется гидротранспорт с использованием оборотных рассолов. После осаждения шламов в шламохранилищах оборотные рассолы применяются в технологическом цикле обогатительных фабр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5" w:name="167"/>
      <w:bookmarkEnd w:id="165"/>
      <w:r>
        <w:rPr>
          <w:rFonts w:cs="Arial" w:ascii="Arial" w:hAnsi="Arial"/>
          <w:color w:val="000000"/>
        </w:rPr>
        <w:t>Для хранения шламов используются шламохранилища насыпного типа, оборудованные противофильтрационными экранами. Для контроля за влиянием объектов хранения отходов на окружающую среду используется сеть наблюдательных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6" w:name="168"/>
      <w:bookmarkEnd w:id="166"/>
      <w:r>
        <w:rPr>
          <w:rFonts w:cs="Arial" w:ascii="Arial" w:hAnsi="Arial"/>
          <w:color w:val="000000"/>
        </w:rPr>
        <w:t>В Республике Беларусь ни один из методов утилизации шламов не реализован в промышленном масштабе. Существенным препятствием является мелкодисперсность и высокая вязкость шламов, наличие в них растворимых с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7" w:name="169"/>
      <w:bookmarkEnd w:id="167"/>
      <w:r>
        <w:rPr>
          <w:rFonts w:cs="Arial" w:ascii="Arial" w:hAnsi="Arial"/>
          <w:color w:val="000000"/>
        </w:rPr>
        <w:t>Наблюдается тенденция к увеличению накопления галитовых отходов и шла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8" w:name="170"/>
      <w:bookmarkEnd w:id="168"/>
      <w:r>
        <w:rPr>
          <w:rFonts w:cs="Arial" w:ascii="Arial" w:hAnsi="Arial"/>
          <w:color w:val="000000"/>
        </w:rPr>
        <w:t>Шламохранилища занимают общую площадь 1144 га. Для них характерна гидравлическая укладка шлама с объемом накопления до 3500 тыс. тонн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9" w:name="171"/>
      <w:bookmarkEnd w:id="169"/>
      <w:r>
        <w:rPr>
          <w:rFonts w:cs="Arial" w:ascii="Arial" w:hAnsi="Arial"/>
          <w:color w:val="000000"/>
        </w:rPr>
        <w:t>Солеотвалы занимают общую площадь 822 га. Для их заполнения применяется высотная схема складирования. Каждый год около 30 - 35 млн. тонн галитовых отходов отправляется на хранение в солеотв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0" w:name="172"/>
      <w:bookmarkEnd w:id="170"/>
      <w:r>
        <w:rPr>
          <w:rFonts w:cs="Arial" w:ascii="Arial" w:hAnsi="Arial"/>
          <w:color w:val="000000"/>
        </w:rPr>
        <w:t>С 2017 года ОАО "Беларуськалий" эксплуатируется единственный объект "Участок разработки хвостового хозяйства сильвинитовой обогатительной фабрики 4 рудоуправления" по использованию галитовых отходов для получения из них продукции "концентрат минеральный галит" и "натрий хлористый технический" путем отфильтровывания галитовых отходов и их последующего дро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1" w:name="173"/>
      <w:bookmarkEnd w:id="171"/>
      <w:r>
        <w:rPr>
          <w:rFonts w:cs="Arial" w:ascii="Arial" w:hAnsi="Arial"/>
          <w:color w:val="000000"/>
        </w:rPr>
        <w:t>В целях максимального использования отходов производства калийных удобрений ведется работа по созданию отечественного производства кальцинированной соды с использованием отходов калий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2" w:name="174"/>
      <w:bookmarkEnd w:id="172"/>
      <w:r>
        <w:rPr>
          <w:rFonts w:cs="Arial" w:ascii="Arial" w:hAnsi="Arial"/>
          <w:color w:val="000000"/>
        </w:rPr>
        <w:t>Для обеспечения долговременного хранения отходов производства калийных удобрений ОАО "Беларуськалий" эксплуатируются три объекта хранения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3" w:name="175"/>
      <w:bookmarkEnd w:id="173"/>
      <w:r>
        <w:rPr>
          <w:rFonts w:cs="Arial" w:ascii="Arial" w:hAnsi="Arial"/>
          <w:color w:val="000000"/>
        </w:rPr>
        <w:t>"Солеотвалы 1, 2, 3 и 4 Рудоуправлений" (начало эксплуатации - 1963 год, проектный срок эксплуатации - до 2030 года, мощность объекта - 40 000 тыс. тонн в год галитовых от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4" w:name="176"/>
      <w:bookmarkEnd w:id="174"/>
      <w:r>
        <w:rPr>
          <w:rFonts w:cs="Arial" w:ascii="Arial" w:hAnsi="Arial"/>
          <w:color w:val="000000"/>
        </w:rPr>
        <w:t>"Шламохранилища 1, 2, 3 и 4 Рудоуправлений" (начало эксплуатации - 1963 год, проектный срок эксплуатации - до 2030 года, мощность объекта - 3500 тыс. тонн в год шламов и до 1800 тыс. тонн галитовых отходов в отработанном шламохранилище 3-го руд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5" w:name="177"/>
      <w:bookmarkEnd w:id="175"/>
      <w:r>
        <w:rPr>
          <w:rFonts w:cs="Arial" w:ascii="Arial" w:hAnsi="Arial"/>
          <w:color w:val="000000"/>
        </w:rPr>
        <w:t>"Солеотвал Петриковского рудоуправления" (начало эксплуатации - 2021 год, проектный срок эксплуатации - 4,3 года, проектная мощность объекта - 5723 тыс. тонн в год галитовых отходов, фактическая - 5700 тыс. тонн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6" w:name="178"/>
      <w:bookmarkEnd w:id="176"/>
      <w:r>
        <w:rPr>
          <w:rFonts w:cs="Arial" w:ascii="Arial" w:hAnsi="Arial"/>
          <w:color w:val="000000"/>
        </w:rPr>
        <w:t>Для снижения значительных объемов накопленных отходов производства калийных удобрений необходимы создание и внедрение технологий их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7" w:name="179"/>
      <w:bookmarkEnd w:id="177"/>
      <w:r>
        <w:rPr>
          <w:rFonts w:cs="Arial" w:ascii="Arial" w:hAnsi="Arial"/>
          <w:color w:val="000000"/>
        </w:rPr>
        <w:t>Динамика обращения с отходами производства калийных удобрений представлена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8" w:name="180"/>
      <w:bookmarkEnd w:id="1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9" w:name="181"/>
      <w:bookmarkEnd w:id="179"/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0" w:name="182"/>
      <w:bookmarkEnd w:id="1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81" w:name="183"/>
      <w:bookmarkEnd w:id="181"/>
      <w:r>
        <w:rPr>
          <w:rFonts w:cs="Arial" w:ascii="Arial" w:hAnsi="Arial"/>
          <w:color w:val="000000"/>
        </w:rPr>
        <w:t>Динамика обращения с отходами производства калийных удоб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2" w:name="184"/>
      <w:bookmarkEnd w:id="182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83" w:name="185"/>
      <w:bookmarkEnd w:id="183"/>
      <w:r>
        <w:rPr/>
        <w:t>(тыс. тонн)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21"/>
        <w:gridCol w:w="1763"/>
        <w:gridCol w:w="1513"/>
        <w:gridCol w:w="1309"/>
        <w:gridCol w:w="1462"/>
        <w:gridCol w:w="1105"/>
        <w:gridCol w:w="1247"/>
        <w:gridCol w:w="1150"/>
        <w:gridCol w:w="1349"/>
        <w:gridCol w:w="1071"/>
        <w:gridCol w:w="1508"/>
      </w:tblGrid>
      <w:tr>
        <w:trPr/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тходов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отходов на начало год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-</w:t>
              <w:br/>
              <w:t>валось отходов за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5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ено отходов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 отходов на конец г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бъекты хранени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бъекты захоронен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хранение на территории предприят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безвре-</w:t>
              <w:br/>
              <w:t>живани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товые отходы</w:t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8 572,33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99,5</w:t>
            </w:r>
          </w:p>
        </w:tc>
        <w:tc>
          <w:tcPr>
            <w:tcW w:w="14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73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04,77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04,77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 177,09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м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427,7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4,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4,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4,9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252,69</w:t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товые отход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 177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38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144,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144,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 321,8</w:t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м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252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9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9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9,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292,3</w:t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товые отход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 321,8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193,0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,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36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36,0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7 557,89</w:t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м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292,2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7,5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7,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7,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69,8</w:t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товые отход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7 557,8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81,3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,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55,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55,1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4 913,03</w:t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м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69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6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6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938,47</w:t>
            </w:r>
          </w:p>
        </w:tc>
      </w:tr>
      <w:tr>
        <w:trPr/>
        <w:tc>
          <w:tcPr>
            <w:tcW w:w="52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товые отходы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4 913,0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76,6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51,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51,1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3 364,2</w:t>
            </w:r>
          </w:p>
        </w:tc>
      </w:tr>
      <w:tr>
        <w:trPr/>
        <w:tc>
          <w:tcPr>
            <w:tcW w:w="5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мы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938,47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4,89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4,89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4,8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503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4" w:name="187"/>
      <w:bookmarkEnd w:id="1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185" w:name="188"/>
      <w:bookmarkEnd w:id="185"/>
      <w:r>
        <w:rPr>
          <w:rFonts w:cs="Arial" w:ascii="Arial" w:hAnsi="Arial"/>
          <w:b/>
          <w:bCs/>
          <w:color w:val="000000"/>
        </w:rPr>
        <w:t>Отходы производства фосфорных удоб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6" w:name="189"/>
      <w:bookmarkEnd w:id="1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7" w:name="190"/>
      <w:bookmarkEnd w:id="187"/>
      <w:r>
        <w:rPr>
          <w:rFonts w:cs="Arial" w:ascii="Arial" w:hAnsi="Arial"/>
          <w:color w:val="000000"/>
        </w:rPr>
        <w:t>В процессе производства фосфорных удобрений образуются отходы - фосфогипс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8" w:name="191"/>
      <w:bookmarkEnd w:id="188"/>
      <w:r>
        <w:rPr>
          <w:rFonts w:cs="Arial" w:ascii="Arial" w:hAnsi="Arial"/>
          <w:color w:val="000000"/>
        </w:rPr>
        <w:t>В Республике Беларусь имеется два зарегистрированных объекта по использованию фосфогипса (I и II технологические линии по производству цемента), на которых фосфогипс частично заменяет природный гипсовый камень в добавках, регулирующих время отвер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9" w:name="192"/>
      <w:bookmarkEnd w:id="189"/>
      <w:r>
        <w:rPr>
          <w:rFonts w:cs="Arial" w:ascii="Arial" w:hAnsi="Arial"/>
          <w:color w:val="000000"/>
        </w:rPr>
        <w:t>Фосфогипс в небольших количествах применяется для производства мелиорантов, в цементной промышленности, а также в качестве кальцийсеросодержащего удобрения, сырья для приготовления компо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0" w:name="193"/>
      <w:bookmarkEnd w:id="190"/>
      <w:r>
        <w:rPr>
          <w:rFonts w:cs="Arial" w:ascii="Arial" w:hAnsi="Arial"/>
          <w:color w:val="000000"/>
        </w:rPr>
        <w:t>С 2023 года фосфогипс внесен в Государственный реестр средств защиты растений и удобрений, разрешенных к применению на территории Республики Беларусь (использование в качестве серосодержащего удобрения в технологиях возделывания сельскохозяйственных культур, нуждающихся в се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1" w:name="194"/>
      <w:bookmarkEnd w:id="191"/>
      <w:r>
        <w:rPr>
          <w:rFonts w:cs="Arial" w:ascii="Arial" w:hAnsi="Arial"/>
          <w:color w:val="000000"/>
        </w:rPr>
        <w:t>Суммарная проектная мощность зарегистрированных объектов по получению продукции с использованием фосфогипса в качестве добавки составляет более 1,9 млн. тонн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2" w:name="195"/>
      <w:bookmarkEnd w:id="192"/>
      <w:r>
        <w:rPr>
          <w:rFonts w:cs="Arial" w:ascii="Arial" w:hAnsi="Arial"/>
          <w:color w:val="000000"/>
        </w:rPr>
        <w:t>Проблема обращения с фосфогипсом является актуальной не только для Республики Беларусь, но и для производителей фосфорсодержащих минеральных удобрений други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3" w:name="196"/>
      <w:bookmarkEnd w:id="193"/>
      <w:r>
        <w:rPr>
          <w:rFonts w:cs="Arial" w:ascii="Arial" w:hAnsi="Arial"/>
          <w:color w:val="000000"/>
        </w:rPr>
        <w:t>В целях сокращения объемов накопления отходов производства фосфорных удобрений (фосфогипса) в Республике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94" w:name="197"/>
      <w:bookmarkEnd w:id="194"/>
      <w:r>
        <w:rPr>
          <w:rFonts w:cs="Arial" w:ascii="Arial" w:hAnsi="Arial"/>
          <w:color w:val="000000"/>
        </w:rPr>
        <w:t>в 2015 году была внедрена технология экстракции фосфорной кислоты в полугидратном режиме, которая позволила снизить норматив образования фосфогипса с 4,3 тонны до 3,895 тонны на 1 тонну 100 процентов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00000"/>
        </w:rPr>
        <w:t>. Экстракция фосфорной кислоты осуществляется в дигидратном режиме. Работа в полугидратном режиме практически не осуществляется по причине ограниченности объемов поставок апатитового концентрата из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5" w:name="198"/>
      <w:bookmarkEnd w:id="195"/>
      <w:r>
        <w:rPr>
          <w:rFonts w:cs="Arial" w:ascii="Arial" w:hAnsi="Arial"/>
          <w:color w:val="000000"/>
        </w:rPr>
        <w:t>фосфогипс (при производстве аммонизированного суперфосфата и аммофоса) вовлекается в производственный процесс в виде частичного замещения фосфорной кислоты фосфатной пульпой (в объеме до 35 процентов в зависимости от выпускаемой марки удобр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6" w:name="199"/>
      <w:bookmarkEnd w:id="196"/>
      <w:r>
        <w:rPr>
          <w:rFonts w:cs="Arial" w:ascii="Arial" w:hAnsi="Arial"/>
          <w:color w:val="000000"/>
        </w:rPr>
        <w:t>В Республике Беларусь проведен ряд работ по изучению возможных вариантов решения проблемы переработки отходов фосфогип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7" w:name="200"/>
      <w:bookmarkEnd w:id="197"/>
      <w:r>
        <w:rPr>
          <w:rFonts w:cs="Arial" w:ascii="Arial" w:hAnsi="Arial"/>
          <w:color w:val="000000"/>
        </w:rPr>
        <w:t>выполнена научно-исследовательская, опытно-технологическая работа "Разработка экономически эффективной технологии получения искусственного гипсового камня на основе фосфогипса для производства портландцемента", в рамках которой получены результаты, подтверждающие возможность использования искусственного гипсового камня на основе фосфогипса для производства портландцемента и обеспечения выпуска цемента по характеристикам, соответствующим требованиям Г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8" w:name="201"/>
      <w:bookmarkEnd w:id="198"/>
      <w:r>
        <w:rPr>
          <w:rFonts w:cs="Arial" w:ascii="Arial" w:hAnsi="Arial"/>
          <w:color w:val="000000"/>
        </w:rPr>
        <w:t>разработаны сырьевые составы получения искусственного гипсового камня для производства портландцемента взамен импортного природного гипса и технологический регламент на производство искусственного гипсового камня из фосфогип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9" w:name="202"/>
      <w:bookmarkEnd w:id="199"/>
      <w:r>
        <w:rPr>
          <w:rFonts w:cs="Arial" w:ascii="Arial" w:hAnsi="Arial"/>
          <w:color w:val="000000"/>
        </w:rPr>
        <w:t>Для обеспечения долговременного хранения фосфогипса ОАО "Гомельский химический завод" эксплуатируется объект хранения отходов "Отвал фосфогипса" (введен в эксплуатацию в 1969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0" w:name="203"/>
      <w:bookmarkEnd w:id="200"/>
      <w:r>
        <w:rPr>
          <w:rFonts w:cs="Arial" w:ascii="Arial" w:hAnsi="Arial"/>
          <w:color w:val="000000"/>
        </w:rPr>
        <w:t>Динамика обращения с отходами производства фосфорных удобрени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1" w:name="204"/>
      <w:bookmarkEnd w:id="2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02" w:name="205"/>
      <w:bookmarkEnd w:id="202"/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3" w:name="206"/>
      <w:bookmarkEnd w:id="2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04" w:name="207"/>
      <w:bookmarkEnd w:id="204"/>
      <w:r>
        <w:rPr>
          <w:rFonts w:cs="Arial" w:ascii="Arial" w:hAnsi="Arial"/>
          <w:color w:val="000000"/>
        </w:rPr>
        <w:t>Динамика обращения с отходами производства фосфорных удоб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5" w:name="208"/>
      <w:bookmarkEnd w:id="2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06" w:name="209"/>
      <w:bookmarkEnd w:id="206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62,81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49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3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,48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77,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77,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60,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60,6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,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3,2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3,9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3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50,05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49,5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58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5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8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8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7" w:name="211"/>
      <w:bookmarkEnd w:id="2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08" w:name="212"/>
      <w:bookmarkEnd w:id="208"/>
      <w:r>
        <w:rPr>
          <w:rFonts w:cs="Arial" w:ascii="Arial" w:hAnsi="Arial"/>
          <w:b/>
          <w:bCs/>
          <w:color w:val="000000"/>
        </w:rPr>
        <w:t>Осадки очистки 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9" w:name="213"/>
      <w:bookmarkEnd w:id="2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0" w:name="214"/>
      <w:bookmarkEnd w:id="210"/>
      <w:r>
        <w:rPr>
          <w:rFonts w:cs="Arial" w:ascii="Arial" w:hAnsi="Arial"/>
          <w:color w:val="000000"/>
        </w:rPr>
        <w:t>Значительными объемами накопления выделяются осадки очистки сточных вод на очистных сооружениях. На конец 2023 года таких отходов накоплено 14 821,95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1" w:name="215"/>
      <w:bookmarkEnd w:id="211"/>
      <w:r>
        <w:rPr>
          <w:rFonts w:cs="Arial" w:ascii="Arial" w:hAnsi="Arial"/>
          <w:color w:val="000000"/>
        </w:rPr>
        <w:t>Количество образовавшихся в 2023 году осадков очистки сточных вод составило 2118,47 тыс. тонн, использованных - 1331,76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2" w:name="216"/>
      <w:bookmarkEnd w:id="212"/>
      <w:r>
        <w:rPr>
          <w:rFonts w:cs="Arial" w:ascii="Arial" w:hAnsi="Arial"/>
          <w:color w:val="000000"/>
        </w:rPr>
        <w:t>В целях сокращения объемов накопления осадков очистки сточных вод на очистных сооружениях (в частности, осадков сооружений биологической очистки хозяйственно-фекальных сточных вод) в г. Минске реализуется проект по реконструкции одной из очистных станций с последующим строительством комплексов для сбраживания осадка сточных вод, его сушки и сжигания. Строительные работы планируется завершить в 202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3" w:name="217"/>
      <w:bookmarkEnd w:id="2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14" w:name="218"/>
      <w:bookmarkEnd w:id="214"/>
      <w:r>
        <w:rPr>
          <w:rFonts w:cs="Arial" w:ascii="Arial" w:hAnsi="Arial"/>
          <w:b/>
          <w:bCs/>
          <w:color w:val="000000"/>
        </w:rPr>
        <w:t>Строительные от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5" w:name="219"/>
      <w:bookmarkEnd w:id="2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6" w:name="220"/>
      <w:bookmarkEnd w:id="216"/>
      <w:r>
        <w:rPr>
          <w:rFonts w:cs="Arial" w:ascii="Arial" w:hAnsi="Arial"/>
          <w:color w:val="000000"/>
        </w:rPr>
        <w:t>В 2023 году образовалось 7328,3 тыс. тонн строительных отходов, из них 35,8 процента приходится на вскрышные породы, 11,9 процента - бой бетонных изделий, 11 процентов - бой железобетонных изделий, 10,4 процента - смешанные отходы строительства, 7,6 процента - асфальтобетон от разборки асфальтовых по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7" w:name="221"/>
      <w:bookmarkEnd w:id="217"/>
      <w:r>
        <w:rPr>
          <w:rFonts w:cs="Arial" w:ascii="Arial" w:hAnsi="Arial"/>
          <w:color w:val="000000"/>
        </w:rPr>
        <w:t>При проведении оценки образования и движения строительных отходов для ее корректности не учитываются данные о вскрышных породах. Количество образовавшихся строительных отходов (без учета вскрышных пород) в 2023 году составило 4707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8" w:name="222"/>
      <w:bookmarkEnd w:id="218"/>
      <w:r>
        <w:rPr>
          <w:rFonts w:cs="Arial" w:ascii="Arial" w:hAnsi="Arial"/>
          <w:color w:val="000000"/>
        </w:rPr>
        <w:t>Динамика образования и использования строительных отходов представлена на рисунк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9" w:name="223"/>
      <w:bookmarkEnd w:id="2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20" w:name="716"/>
      <w:bookmarkEnd w:id="220"/>
      <w:r>
        <w:rPr>
          <w:rFonts w:cs="Arial" w:ascii="Arial" w:hAnsi="Arial"/>
          <w:color w:val="000000"/>
        </w:rPr>
        <w:drawing>
          <wp:inline distT="0" distB="0" distL="0" distR="0">
            <wp:extent cx="608393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1" w:name="225"/>
      <w:bookmarkEnd w:id="2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22" w:name="226"/>
      <w:bookmarkEnd w:id="222"/>
      <w:r>
        <w:rPr>
          <w:rFonts w:cs="Arial" w:ascii="Arial" w:hAnsi="Arial"/>
          <w:color w:val="000000"/>
        </w:rPr>
        <w:t>Рисунок 1. Динамика образования и использования строительных отходов (тыс. тонн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3" w:name="227"/>
      <w:bookmarkEnd w:id="2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4" w:name="228"/>
      <w:bookmarkEnd w:id="224"/>
      <w:r>
        <w:rPr>
          <w:rFonts w:cs="Arial" w:ascii="Arial" w:hAnsi="Arial"/>
          <w:color w:val="000000"/>
        </w:rPr>
        <w:t>За 2019 - 2023 годы средний уровень использования строительных отходов составил около 90 процентов, наименьший уровень использования - 61,6 процента - приходится на 2019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5" w:name="229"/>
      <w:bookmarkEnd w:id="2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26" w:name="230"/>
      <w:bookmarkEnd w:id="226"/>
      <w:r>
        <w:rPr>
          <w:rFonts w:cs="Arial" w:ascii="Arial" w:hAnsi="Arial"/>
          <w:b/>
          <w:bCs/>
          <w:color w:val="000000"/>
        </w:rPr>
        <w:t>Отходы раститель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7" w:name="231"/>
      <w:bookmarkEnd w:id="2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8" w:name="232"/>
      <w:bookmarkEnd w:id="228"/>
      <w:r>
        <w:rPr>
          <w:rFonts w:cs="Arial" w:ascii="Arial" w:hAnsi="Arial"/>
          <w:color w:val="000000"/>
        </w:rPr>
        <w:t>В 2023 году образовалось 194,23 тыс. тонн растительных отходов, уровень их использования составил 41,9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9" w:name="233"/>
      <w:bookmarkEnd w:id="229"/>
      <w:r>
        <w:rPr>
          <w:rFonts w:cs="Arial" w:ascii="Arial" w:hAnsi="Arial"/>
          <w:color w:val="000000"/>
        </w:rPr>
        <w:t>Ежегодно на захоронение направляется менее 10 процентов отходов растительного происхождения (в 2023 году - 2,4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0" w:name="234"/>
      <w:bookmarkEnd w:id="230"/>
      <w:r>
        <w:rPr>
          <w:rFonts w:cs="Arial" w:ascii="Arial" w:hAnsi="Arial"/>
          <w:color w:val="000000"/>
        </w:rPr>
        <w:t>Динамика обращения с отходами растительного происхождения представлена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1" w:name="235"/>
      <w:bookmarkEnd w:id="2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32" w:name="236"/>
      <w:bookmarkEnd w:id="232"/>
      <w:r>
        <w:rPr>
          <w:rFonts w:cs="Arial" w:ascii="Arial" w:hAnsi="Arial"/>
          <w:color w:val="00000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3" w:name="237"/>
      <w:bookmarkEnd w:id="2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34" w:name="238"/>
      <w:bookmarkEnd w:id="234"/>
      <w:r>
        <w:rPr>
          <w:rFonts w:cs="Arial" w:ascii="Arial" w:hAnsi="Arial"/>
          <w:color w:val="000000"/>
        </w:rPr>
        <w:t>Динамика обращения с отходами раститель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5" w:name="239"/>
      <w:bookmarkEnd w:id="2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36" w:name="240"/>
      <w:bookmarkEnd w:id="236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49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1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1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23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7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7" w:name="242"/>
      <w:bookmarkEnd w:id="2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38" w:name="243"/>
      <w:bookmarkEnd w:id="238"/>
      <w:r>
        <w:rPr>
          <w:rFonts w:cs="Arial" w:ascii="Arial" w:hAnsi="Arial"/>
          <w:b/>
          <w:bCs/>
          <w:color w:val="000000"/>
        </w:rPr>
        <w:t>Отходы бумаги и карт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9" w:name="244"/>
      <w:bookmarkEnd w:id="2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0" w:name="245"/>
      <w:bookmarkEnd w:id="240"/>
      <w:r>
        <w:rPr>
          <w:rFonts w:cs="Arial" w:ascii="Arial" w:hAnsi="Arial"/>
          <w:color w:val="000000"/>
        </w:rPr>
        <w:t>В 2023 году образовалось свыше 524,57 тыс. тонн отходов бумаги и картона более чем у 75 процентов наблюдаемой совокупности респо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1" w:name="246"/>
      <w:bookmarkEnd w:id="241"/>
      <w:r>
        <w:rPr>
          <w:rFonts w:cs="Arial" w:ascii="Arial" w:hAnsi="Arial"/>
          <w:color w:val="000000"/>
        </w:rPr>
        <w:t>Из 43 зарегистрированных объектов по использованию отходов бумаги и картона на 39 объектах используются собственные отходы бумаги и картона. В 2023 году уровень использования таких отходов составил 95,2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2" w:name="247"/>
      <w:bookmarkEnd w:id="242"/>
      <w:r>
        <w:rPr>
          <w:rFonts w:cs="Arial" w:ascii="Arial" w:hAnsi="Arial"/>
          <w:color w:val="000000"/>
        </w:rPr>
        <w:t>Незначительные объемы отходов бумаги и картона направляются на обезвре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3" w:name="248"/>
      <w:bookmarkEnd w:id="243"/>
      <w:r>
        <w:rPr>
          <w:rFonts w:cs="Arial" w:ascii="Arial" w:hAnsi="Arial"/>
          <w:color w:val="000000"/>
        </w:rPr>
        <w:t>На обезвреживание в 2023 году направлены упаковочный материал с вредными загрязнениями (преимущественно органическими), упаковочный материал с вредными загрязнениями (преимущественно неорганическими), отходы вощеной бумаги, прочие отходы бумаги и картона, не вошедшие в группу 7 раздела 8 блока 1 общегосударственного классификатора Республики Беларусь ОКРБ 021-2019 "Классификатор отходов, образующихся в Республике Беларусь" (далее - ОКРБ 021-2019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4" w:name="249"/>
      <w:bookmarkEnd w:id="244"/>
      <w:r>
        <w:rPr>
          <w:rFonts w:cs="Arial" w:ascii="Arial" w:hAnsi="Arial"/>
          <w:color w:val="000000"/>
        </w:rPr>
        <w:t>Проектные мощности объектов обезвреживания отходов бумаги и картона составляют 7497 тонн в год (1961 кг в час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5" w:name="250"/>
      <w:bookmarkEnd w:id="245"/>
      <w:r>
        <w:rPr>
          <w:rFonts w:cs="Arial" w:ascii="Arial" w:hAnsi="Arial"/>
          <w:color w:val="000000"/>
        </w:rPr>
        <w:t>На захоронение направлены неиспользуемые отходы бумаги и картона: отходы от переработки макулатуры, отходы бумаги и картона с пропиткой и покрытием, упаковочный материал с вредными загрязнениями (преимущественно органическими), бумажные салфетки, бумага и картон с вредными загрязнителями (преимущественно органическими), отходы бумаги и картона с синтетическим покрытием, отходы бумажной клеевой ленты, упаковочный материал с вредными загрязнениями (преимущественно неорганическими), прочие отходы производства целлюлозы, не вошедшие в группу 1 раздела 8 блока 1 ОКРБ 021-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6" w:name="251"/>
      <w:bookmarkEnd w:id="246"/>
      <w:r>
        <w:rPr>
          <w:rFonts w:cs="Arial" w:ascii="Arial" w:hAnsi="Arial"/>
          <w:color w:val="000000"/>
        </w:rPr>
        <w:t>Остальные отходы (около 3 процентов) удаляются на хранение для последующ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7" w:name="252"/>
      <w:bookmarkEnd w:id="247"/>
      <w:r>
        <w:rPr>
          <w:rFonts w:cs="Arial" w:ascii="Arial" w:hAnsi="Arial"/>
          <w:color w:val="000000"/>
        </w:rPr>
        <w:t>Динамика обращения с отходами бумаги и картона представлена в таблице 4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8" w:name="253"/>
      <w:bookmarkEnd w:id="2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49" w:name="254"/>
      <w:bookmarkEnd w:id="249"/>
      <w:r>
        <w:rPr>
          <w:rFonts w:cs="Arial" w:ascii="Arial" w:hAnsi="Arial"/>
          <w:color w:val="00000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0" w:name="255"/>
      <w:bookmarkEnd w:id="2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51" w:name="256"/>
      <w:bookmarkEnd w:id="251"/>
      <w:r>
        <w:rPr>
          <w:rFonts w:cs="Arial" w:ascii="Arial" w:hAnsi="Arial"/>
          <w:color w:val="000000"/>
        </w:rPr>
        <w:t>Динамика обращения с отходами бумаги и карт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2" w:name="257"/>
      <w:bookmarkEnd w:id="2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53" w:name="258"/>
      <w:bookmarkEnd w:id="253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26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48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9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57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4" w:name="260"/>
      <w:bookmarkEnd w:id="2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55" w:name="261"/>
      <w:bookmarkEnd w:id="255"/>
      <w:r>
        <w:rPr>
          <w:rFonts w:cs="Arial" w:ascii="Arial" w:hAnsi="Arial"/>
          <w:b/>
          <w:bCs/>
          <w:color w:val="000000"/>
        </w:rPr>
        <w:t>Отходы стекл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6" w:name="262"/>
      <w:bookmarkEnd w:id="2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7" w:name="263"/>
      <w:bookmarkEnd w:id="257"/>
      <w:r>
        <w:rPr>
          <w:rFonts w:cs="Arial" w:ascii="Arial" w:hAnsi="Arial"/>
          <w:color w:val="000000"/>
        </w:rPr>
        <w:t>Образование отходов стекла в промышленном секторе в 2023 году составляет 332,84 тыс. тонн более чем у 30 процентов наблюдаемой совокупности респо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8" w:name="264"/>
      <w:bookmarkEnd w:id="258"/>
      <w:r>
        <w:rPr>
          <w:rFonts w:cs="Arial" w:ascii="Arial" w:hAnsi="Arial"/>
          <w:color w:val="000000"/>
        </w:rPr>
        <w:t>Уровень использования отходов стекла составляет 95,8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9" w:name="265"/>
      <w:bookmarkEnd w:id="259"/>
      <w:r>
        <w:rPr>
          <w:rFonts w:cs="Arial" w:ascii="Arial" w:hAnsi="Arial"/>
          <w:color w:val="000000"/>
        </w:rPr>
        <w:t>На объекты захоронения отходов удалено в 2023 году 0,9 процента отходов стекла от общего объем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0" w:name="266"/>
      <w:bookmarkEnd w:id="260"/>
      <w:r>
        <w:rPr>
          <w:rFonts w:cs="Arial" w:ascii="Arial" w:hAnsi="Arial"/>
          <w:color w:val="000000"/>
        </w:rPr>
        <w:t>К неиспользуемым или частично используемым видам отходов стекла относятся стекло со специфическими примесями, отходы фотостекла, стеклобой при затаривании растительного масла, стеклобой, загрязненный неорганическими веществами (кислоты, щелочи, соли и иное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1" w:name="267"/>
      <w:bookmarkEnd w:id="261"/>
      <w:r>
        <w:rPr>
          <w:rFonts w:cs="Arial" w:ascii="Arial" w:hAnsi="Arial"/>
          <w:color w:val="000000"/>
        </w:rPr>
        <w:t>К неиспользуемым отходам стекла относятся стеклобой от кинескопов, стекло от переработки ламп ртутных обезвреженное, стеклобой неармированного цветного стекла, стекло со специфическими примесями, стеклобой ампульный загрязненный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2" w:name="268"/>
      <w:bookmarkEnd w:id="262"/>
      <w:r>
        <w:rPr>
          <w:rFonts w:cs="Arial" w:ascii="Arial" w:hAnsi="Arial"/>
          <w:color w:val="000000"/>
        </w:rPr>
        <w:t>К практически полностью перерабатываемым видам стеклобоя, образующегося в промышленном секторе республики, относятся стеклобой тарный и стеклобой листового сте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3" w:name="269"/>
      <w:bookmarkEnd w:id="263"/>
      <w:r>
        <w:rPr>
          <w:rFonts w:cs="Arial" w:ascii="Arial" w:hAnsi="Arial"/>
          <w:color w:val="000000"/>
        </w:rPr>
        <w:t>В реестре объектов по использованию отходов зарегистрировано 34 объекта, использующих собственные либо принимающих от других отходы сте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4" w:name="270"/>
      <w:bookmarkEnd w:id="264"/>
      <w:r>
        <w:rPr>
          <w:rFonts w:cs="Arial" w:ascii="Arial" w:hAnsi="Arial"/>
          <w:color w:val="000000"/>
        </w:rPr>
        <w:t>Проектные мощности объектов по использованию отходов стекла составляют 659,76 тыс. тонн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5" w:name="271"/>
      <w:bookmarkEnd w:id="265"/>
      <w:r>
        <w:rPr>
          <w:rFonts w:cs="Arial" w:ascii="Arial" w:hAnsi="Arial"/>
          <w:color w:val="000000"/>
        </w:rPr>
        <w:t>Динамика обращения с отходами стекла представлена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6" w:name="272"/>
      <w:bookmarkEnd w:id="2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67" w:name="273"/>
      <w:bookmarkEnd w:id="267"/>
      <w:r>
        <w:rPr>
          <w:rFonts w:cs="Arial" w:ascii="Arial" w:hAnsi="Arial"/>
          <w:color w:val="00000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8" w:name="274"/>
      <w:bookmarkEnd w:id="2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69" w:name="275"/>
      <w:bookmarkEnd w:id="269"/>
      <w:r>
        <w:rPr>
          <w:rFonts w:cs="Arial" w:ascii="Arial" w:hAnsi="Arial"/>
          <w:color w:val="000000"/>
        </w:rPr>
        <w:t>Динамика обращения с отходами стекл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0" w:name="276"/>
      <w:bookmarkEnd w:id="2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71" w:name="277"/>
      <w:bookmarkEnd w:id="271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4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82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03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1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1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4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9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7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2" w:name="279"/>
      <w:bookmarkEnd w:id="2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73" w:name="280"/>
      <w:bookmarkEnd w:id="273"/>
      <w:r>
        <w:rPr>
          <w:rFonts w:cs="Arial" w:ascii="Arial" w:hAnsi="Arial"/>
          <w:b/>
          <w:bCs/>
          <w:color w:val="000000"/>
        </w:rPr>
        <w:t>Резиносодержащие от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4" w:name="281"/>
      <w:bookmarkEnd w:id="2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5" w:name="282"/>
      <w:bookmarkEnd w:id="275"/>
      <w:r>
        <w:rPr>
          <w:rFonts w:cs="Arial" w:ascii="Arial" w:hAnsi="Arial"/>
          <w:color w:val="000000"/>
        </w:rPr>
        <w:t>В 2023 году образовалось 65,4 тыс. тонн отходов изношенных шин более чем у 43 процентов респондентов. Уровень использования таких отходов составляет 94,5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6" w:name="283"/>
      <w:bookmarkEnd w:id="276"/>
      <w:r>
        <w:rPr>
          <w:rFonts w:cs="Arial" w:ascii="Arial" w:hAnsi="Arial"/>
          <w:color w:val="000000"/>
        </w:rPr>
        <w:t>Объем образования изношенных шин в республике увеличился до 70 тыс. тонн к 2021 году. В 2022 году наблюдался резкий спад до 15,02 тыс. тонн, а в 2023 году - резкий скачок до 65,4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7" w:name="284"/>
      <w:bookmarkEnd w:id="277"/>
      <w:r>
        <w:rPr>
          <w:rFonts w:cs="Arial" w:ascii="Arial" w:hAnsi="Arial"/>
          <w:color w:val="000000"/>
        </w:rPr>
        <w:t>Уровень использования резиносодержащих отходов на протяжении 2019 - 2023 годов достаточно высокий - около 96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8" w:name="285"/>
      <w:bookmarkEnd w:id="278"/>
      <w:r>
        <w:rPr>
          <w:rFonts w:cs="Arial" w:ascii="Arial" w:hAnsi="Arial"/>
          <w:color w:val="000000"/>
        </w:rPr>
        <w:t>Динамика обращения с резиносодержащими отходами (включая изношенные шины) представлена в таблице 6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9" w:name="286"/>
      <w:bookmarkEnd w:id="2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0" w:name="287"/>
      <w:bookmarkEnd w:id="280"/>
      <w:r>
        <w:rPr>
          <w:rFonts w:cs="Arial" w:ascii="Arial" w:hAnsi="Arial"/>
          <w:color w:val="000000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1" w:name="288"/>
      <w:bookmarkEnd w:id="28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282" w:name="289"/>
      <w:bookmarkEnd w:id="282"/>
      <w:r>
        <w:rPr>
          <w:rFonts w:cs="Arial" w:ascii="Arial" w:hAnsi="Arial"/>
          <w:color w:val="000000"/>
        </w:rPr>
        <w:t>Динамика обращения с резиносодержащими отходами, включая изношенные ш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3" w:name="290"/>
      <w:bookmarkEnd w:id="2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84" w:name="291"/>
      <w:bookmarkEnd w:id="284"/>
      <w:r>
        <w:rPr/>
        <w:t>(тыс. тонн)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9"/>
        <w:gridCol w:w="1349"/>
        <w:gridCol w:w="1298"/>
        <w:gridCol w:w="1360"/>
        <w:gridCol w:w="1009"/>
        <w:gridCol w:w="1428"/>
        <w:gridCol w:w="1587"/>
        <w:gridCol w:w="1853"/>
        <w:gridCol w:w="1388"/>
        <w:gridCol w:w="1927"/>
      </w:tblGrid>
      <w:tr>
        <w:trPr/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-</w:t>
              <w:br/>
              <w:t>валось отходов за год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6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3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8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9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9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7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5</w:t>
            </w:r>
          </w:p>
        </w:tc>
      </w:tr>
      <w:tr>
        <w:trPr/>
        <w:tc>
          <w:tcPr>
            <w:tcW w:w="7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2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8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3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6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5" w:name="293"/>
      <w:bookmarkEnd w:id="2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286" w:name="294"/>
      <w:bookmarkEnd w:id="286"/>
      <w:r>
        <w:rPr>
          <w:rFonts w:cs="Arial" w:ascii="Arial" w:hAnsi="Arial"/>
          <w:b/>
          <w:bCs/>
          <w:color w:val="000000"/>
        </w:rPr>
        <w:t>Нефтесодержащие от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7" w:name="295"/>
      <w:bookmarkEnd w:id="2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8" w:name="296"/>
      <w:bookmarkEnd w:id="288"/>
      <w:r>
        <w:rPr>
          <w:rFonts w:cs="Arial" w:ascii="Arial" w:hAnsi="Arial"/>
          <w:color w:val="000000"/>
        </w:rPr>
        <w:t>К нефтесодержащим отходам относятся отходы продуктов переработки нефти, которые включают отходы синтетических и минеральных масел, отходы жиров (смазок) и парафинов из минеральных масел, отходы эмульсий и смесей нефтепродуктов, отходы добычи нефти, шламы минеральных масел, остатки, содержащие нефтепродукты, остатки рафинирования нефтепродуктов, прочие отходы нефтепродуктов, продуктов переработки неф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9" w:name="297"/>
      <w:bookmarkEnd w:id="289"/>
      <w:r>
        <w:rPr>
          <w:rFonts w:cs="Arial" w:ascii="Arial" w:hAnsi="Arial"/>
          <w:color w:val="000000"/>
        </w:rPr>
        <w:t>В 2023 году на 4009 предприятиях республики образовалось 108,27 тыс. тонн нефтесодержащих отходов, включая отработанные ма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0" w:name="298"/>
      <w:bookmarkEnd w:id="290"/>
      <w:r>
        <w:rPr>
          <w:rFonts w:cs="Arial" w:ascii="Arial" w:hAnsi="Arial"/>
          <w:color w:val="000000"/>
        </w:rPr>
        <w:t>В 2023 году образовалось свыше 66 наименований отходов продуктов переработки нефти с широким спектром потребительских свойств. Уровень использования таких отходов составил 85,1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1" w:name="299"/>
      <w:bookmarkEnd w:id="291"/>
      <w:r>
        <w:rPr>
          <w:rFonts w:cs="Arial" w:ascii="Arial" w:hAnsi="Arial"/>
          <w:color w:val="000000"/>
        </w:rPr>
        <w:t>Динамика обращения с нефтесодержащими отходами показывает увеличение объема образования таких отходов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2" w:name="300"/>
      <w:bookmarkEnd w:id="292"/>
      <w:r>
        <w:rPr>
          <w:rFonts w:cs="Arial" w:ascii="Arial" w:hAnsi="Arial"/>
          <w:color w:val="000000"/>
        </w:rPr>
        <w:t>К неиспользуемым (захораниваемым) отходам продуктов переработки нефти относятся отходы синтетических и минеральных масел, отходы жиров (смазок) и парафинов из минеральных масел, отходы эмульсий и смесей нефтепродуктов, отходы добычи нефти, шламы минеральных масел, остатки, содержащие нефтепродукты, остатки рафинирования нефтепродуктов, прочие отходы нефтепродуктов, продуктов переработки неф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3" w:name="301"/>
      <w:bookmarkEnd w:id="293"/>
      <w:r>
        <w:rPr>
          <w:rFonts w:cs="Arial" w:ascii="Arial" w:hAnsi="Arial"/>
          <w:color w:val="000000"/>
        </w:rPr>
        <w:t>На объекты захоронения в 2023 году удалено 12,61 тыс. тонн отходов, из них отходы добычи нефти составили около 80,7 процента от общего количества захораниваемых нефтесодержащ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4" w:name="302"/>
      <w:bookmarkEnd w:id="294"/>
      <w:r>
        <w:rPr>
          <w:rFonts w:cs="Arial" w:ascii="Arial" w:hAnsi="Arial"/>
          <w:color w:val="000000"/>
        </w:rPr>
        <w:t>В целях использования нефтесодержащих шламов в 2008 году в Республике Беларусь внедрена технология приготовления из них водной дисперсии, применяемая в дальнейшем для увеличения нефтеотдачи пла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5" w:name="303"/>
      <w:bookmarkEnd w:id="295"/>
      <w:r>
        <w:rPr>
          <w:rFonts w:cs="Arial" w:ascii="Arial" w:hAnsi="Arial"/>
          <w:color w:val="000000"/>
        </w:rPr>
        <w:t>Основным источником образования нефтешламов является процесс очистки сточных вод. Осадки сточных вод с содержанием нефтепродукта и воды, образующиеся при эксплуатации нефтеловушек и иного оборудования, поступают в шламонакопители и отстаиваются. Собранный нефтепродукт откачивается в разделочные резервуары для окончательного отделения нефти от воды. Уловленная нефть возвращается в технологически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6" w:name="304"/>
      <w:bookmarkEnd w:id="296"/>
      <w:r>
        <w:rPr>
          <w:rFonts w:cs="Arial" w:ascii="Arial" w:hAnsi="Arial"/>
          <w:color w:val="000000"/>
        </w:rPr>
        <w:t>Динамика обращения с нефтесодержащими отходами представлена в таблице 7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7" w:name="305"/>
      <w:bookmarkEnd w:id="2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98" w:name="306"/>
      <w:bookmarkEnd w:id="298"/>
      <w:r>
        <w:rPr>
          <w:rFonts w:cs="Arial" w:ascii="Arial" w:hAnsi="Arial"/>
          <w:color w:val="000000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9" w:name="307"/>
      <w:bookmarkEnd w:id="2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00" w:name="308"/>
      <w:bookmarkEnd w:id="300"/>
      <w:r>
        <w:rPr>
          <w:rFonts w:cs="Arial" w:ascii="Arial" w:hAnsi="Arial"/>
          <w:color w:val="000000"/>
        </w:rPr>
        <w:t>Динамика обращения с нефтесодержащими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1" w:name="309"/>
      <w:bookmarkEnd w:id="3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302" w:name="310"/>
      <w:bookmarkEnd w:id="302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6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6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5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7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1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3" w:name="312"/>
      <w:bookmarkEnd w:id="3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304" w:name="313"/>
      <w:bookmarkEnd w:id="304"/>
      <w:r>
        <w:rPr>
          <w:rFonts w:cs="Arial" w:ascii="Arial" w:hAnsi="Arial"/>
          <w:b/>
          <w:bCs/>
          <w:color w:val="000000"/>
        </w:rPr>
        <w:t>Полимерные от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5" w:name="314"/>
      <w:bookmarkEnd w:id="3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6" w:name="315"/>
      <w:bookmarkEnd w:id="306"/>
      <w:r>
        <w:rPr>
          <w:rFonts w:cs="Arial" w:ascii="Arial" w:hAnsi="Arial"/>
          <w:color w:val="000000"/>
        </w:rPr>
        <w:t>В 2023 году образовано 278,58 тыс. тонн полимерных отходов, за исключением ПЭТ-бутылок. Обращение с полимерными отходами в 2023 году осуществлялось у 53,6 процента респон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7" w:name="316"/>
      <w:bookmarkEnd w:id="307"/>
      <w:r>
        <w:rPr>
          <w:rFonts w:cs="Arial" w:ascii="Arial" w:hAnsi="Arial"/>
          <w:color w:val="000000"/>
        </w:rPr>
        <w:t>Уровень использования полимерных отходов составляет 91,6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8" w:name="317"/>
      <w:bookmarkEnd w:id="308"/>
      <w:r>
        <w:rPr>
          <w:rFonts w:cs="Arial" w:ascii="Arial" w:hAnsi="Arial"/>
          <w:color w:val="000000"/>
        </w:rPr>
        <w:t>В 2023 году на объекты захоронения отходов направлено 17,22 тыс. тонн полимерных отходов, из которых 80 процентов приходится на остатки и смеси полимерных материалов, ионообменную смолу отработанную марок ку-28, ку-2, пенополиуретан, пленку полиэтилентерефталатную с металлическим слоем, прочие отходы полиуретана, пенополиуретана, прочие отходы полиэтилена, высечку из пленки (ПВХ) с фольгой, отработанные ионообменные смолы, гетинакс, текстолит, эластичный пенополиуретан (поролон), сополимеры винилхлорида и винилиденхлорида - пленку "Повиден", прочие отходы пластмасс затвердевшие, не вошедшие в группу 1 раздела 7 блока 5 ОКРБ 021-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9" w:name="318"/>
      <w:bookmarkEnd w:id="309"/>
      <w:r>
        <w:rPr>
          <w:rFonts w:cs="Arial" w:ascii="Arial" w:hAnsi="Arial"/>
          <w:color w:val="000000"/>
        </w:rPr>
        <w:t>Объем образования полимерных отходов в стране ежегодно растет. Уровень использования таких отходов в 2019 - 2023 годах достаточно высокий - около 88,6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0" w:name="319"/>
      <w:bookmarkEnd w:id="310"/>
      <w:r>
        <w:rPr>
          <w:rFonts w:cs="Arial" w:ascii="Arial" w:hAnsi="Arial"/>
          <w:color w:val="000000"/>
        </w:rPr>
        <w:t>В 2023 году обезврежено менее 1 тыс. тонн полимер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1" w:name="320"/>
      <w:bookmarkEnd w:id="311"/>
      <w:r>
        <w:rPr>
          <w:rFonts w:cs="Arial" w:ascii="Arial" w:hAnsi="Arial"/>
          <w:color w:val="000000"/>
        </w:rPr>
        <w:t>На обезвреживание в 2023 году направлены пластмассовые упаковки и емкости с остатками вредного содержимого, полиэтиленовые мешки из-под сырья, прочие отходы полиуретана, пенополиуретана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2" w:name="321"/>
      <w:bookmarkEnd w:id="312"/>
      <w:r>
        <w:rPr>
          <w:rFonts w:cs="Arial" w:ascii="Arial" w:hAnsi="Arial"/>
          <w:color w:val="000000"/>
        </w:rPr>
        <w:t>Все полимерные отходы подвергаются термическому обезвреживанию. Проектные мощности объектов по обезвреживанию отходов составляют 2986 тонн в год (1375 кг в час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3" w:name="322"/>
      <w:bookmarkEnd w:id="313"/>
      <w:r>
        <w:rPr>
          <w:rFonts w:cs="Arial" w:ascii="Arial" w:hAnsi="Arial"/>
          <w:color w:val="000000"/>
        </w:rPr>
        <w:t>На долю Брестской, Минской областей и г. Минска в 2023 году приходилось около 51 процента объема заготовленных полимер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4" w:name="323"/>
      <w:bookmarkEnd w:id="314"/>
      <w:r>
        <w:rPr>
          <w:rFonts w:cs="Arial" w:ascii="Arial" w:hAnsi="Arial"/>
          <w:color w:val="000000"/>
        </w:rPr>
        <w:t>К неиспользуемым полимерным отходам относятся пленка полиэтилентерефталатная с металлическим слоем, поливинилхлорид - лента изоляционная, остатки и смеси полимерных материалов, сополимеры винилхлорида и винилиденхлорида - пленка "Повиден", полистирол загрязненный, прочие отходы полиэтилена, полимерные отходы производства метилакрилата, прочие отходы поливинилхлорида, отходы материала тентового метражные, поливинилхлорид - пищевая пленка, прочие отходы пластмасс затвердевшие, не вошедшие в группу 1 раздела 7 блока 5 ОКРБ 021-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5" w:name="324"/>
      <w:bookmarkEnd w:id="315"/>
      <w:r>
        <w:rPr>
          <w:rFonts w:cs="Arial" w:ascii="Arial" w:hAnsi="Arial"/>
          <w:color w:val="000000"/>
        </w:rPr>
        <w:t>В реестре объектов по использованию отходов зарегистрирован 181 объект у 167 собственников, использующих собственные полимерные отходы либо принимающих такие отходы от других су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6" w:name="325"/>
      <w:bookmarkEnd w:id="316"/>
      <w:r>
        <w:rPr>
          <w:rFonts w:cs="Arial" w:ascii="Arial" w:hAnsi="Arial"/>
          <w:color w:val="000000"/>
        </w:rPr>
        <w:t>Проектные мощности объектов по использованию полимерных отходов составляют 237,66 тыс. тонн в год (38 тыс. кг в час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7" w:name="326"/>
      <w:bookmarkEnd w:id="317"/>
      <w:r>
        <w:rPr>
          <w:rFonts w:cs="Arial" w:ascii="Arial" w:hAnsi="Arial"/>
          <w:color w:val="000000"/>
        </w:rPr>
        <w:t>В целях вовлечения в хозяйственный оборот полимерных отходов в г. Могилеве реализуется инвестиционный проект по модернизации участка по производству ленты обвязочной, который позволит обеспечить выпуск полиэфирной ленты в количестве до 1,8 тыс. тонн в год с использованием в качестве дополнения к основному сырью полимер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8" w:name="327"/>
      <w:bookmarkEnd w:id="318"/>
      <w:r>
        <w:rPr>
          <w:rFonts w:cs="Arial" w:ascii="Arial" w:hAnsi="Arial"/>
          <w:color w:val="000000"/>
        </w:rPr>
        <w:t>Работа по замещению полимерной упаковки на экологически безопасную ведется в соответствии с постановлением Совета Министров Республики Беларусь от 13 января 2020 г. N 7 "О поэтапном снижении использования полимерной упако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9" w:name="328"/>
      <w:bookmarkEnd w:id="319"/>
      <w:r>
        <w:rPr>
          <w:rFonts w:cs="Arial" w:ascii="Arial" w:hAnsi="Arial"/>
          <w:color w:val="000000"/>
        </w:rPr>
        <w:t>Динамика обращения с полимерными отходами представлена в таблице 8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0" w:name="329"/>
      <w:bookmarkEnd w:id="3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21" w:name="330"/>
      <w:bookmarkEnd w:id="321"/>
      <w:r>
        <w:rPr>
          <w:rFonts w:cs="Arial" w:ascii="Arial" w:hAnsi="Arial"/>
          <w:color w:val="000000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2" w:name="331"/>
      <w:bookmarkEnd w:id="3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23" w:name="332"/>
      <w:bookmarkEnd w:id="323"/>
      <w:r>
        <w:rPr>
          <w:rFonts w:cs="Arial" w:ascii="Arial" w:hAnsi="Arial"/>
          <w:color w:val="000000"/>
        </w:rPr>
        <w:t>Динамика обращения с полимерными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4" w:name="333"/>
      <w:bookmarkEnd w:id="3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325" w:name="334"/>
      <w:bookmarkEnd w:id="325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-</w:t>
              <w:br/>
              <w:t>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1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5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8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5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2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6" w:name="336"/>
      <w:bookmarkEnd w:id="3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327" w:name="337"/>
      <w:bookmarkEnd w:id="327"/>
      <w:r>
        <w:rPr>
          <w:rFonts w:cs="Arial" w:ascii="Arial" w:hAnsi="Arial"/>
          <w:b/>
          <w:bCs/>
          <w:color w:val="000000"/>
        </w:rPr>
        <w:t>Медицинские от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8" w:name="338"/>
      <w:bookmarkEnd w:id="3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9" w:name="339"/>
      <w:bookmarkEnd w:id="329"/>
      <w:r>
        <w:rPr>
          <w:rFonts w:cs="Arial" w:ascii="Arial" w:hAnsi="Arial"/>
          <w:color w:val="000000"/>
        </w:rPr>
        <w:t>В 2023 году образовалось 30,9 тыс. тонн медицинских отходов, из которых 92 процента составляют медицинские отходы охраны здоровья людей (отходы, загрязненные кровью или биологическими жидкостями обеззараживающих и антисептических веществ (рабочих растворов), одноразовые шприцы, бывшие в употреблении,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0" w:name="340"/>
      <w:bookmarkEnd w:id="330"/>
      <w:r>
        <w:rPr>
          <w:rFonts w:cs="Arial" w:ascii="Arial" w:hAnsi="Arial"/>
          <w:color w:val="000000"/>
        </w:rPr>
        <w:t>Из общего объема образования медицинских отходов в 2023 году использовано (передано) 56,3 процента, обезврежено - около 27,7 процента, захоронено - 14 процентов. Остальное количество таких отходов (2 процента) находится на хранении на территории их 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1" w:name="341"/>
      <w:bookmarkEnd w:id="331"/>
      <w:r>
        <w:rPr>
          <w:rFonts w:cs="Arial" w:ascii="Arial" w:hAnsi="Arial"/>
          <w:color w:val="000000"/>
        </w:rPr>
        <w:t>На захоронение направлялись обеззараженные фармацевтические и ветеринарные препараты, фармацевтические вещества, лекарственные средства и тов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2" w:name="342"/>
      <w:bookmarkEnd w:id="332"/>
      <w:r>
        <w:rPr>
          <w:rFonts w:cs="Arial" w:ascii="Arial" w:hAnsi="Arial"/>
          <w:color w:val="000000"/>
        </w:rPr>
        <w:t>Динамика обращения с медицинскими отходами представлена в таблице 9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3" w:name="343"/>
      <w:bookmarkEnd w:id="3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34" w:name="344"/>
      <w:bookmarkEnd w:id="334"/>
      <w:r>
        <w:rPr>
          <w:rFonts w:cs="Arial" w:ascii="Arial" w:hAnsi="Arial"/>
          <w:color w:val="000000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5" w:name="345"/>
      <w:bookmarkEnd w:id="3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36" w:name="346"/>
      <w:bookmarkEnd w:id="336"/>
      <w:r>
        <w:rPr>
          <w:rFonts w:cs="Arial" w:ascii="Arial" w:hAnsi="Arial"/>
          <w:color w:val="000000"/>
        </w:rPr>
        <w:t>Динамика обращения с медицинскими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7" w:name="347"/>
      <w:bookmarkEnd w:id="3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338" w:name="348"/>
      <w:bookmarkEnd w:id="338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1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339" w:name="351"/>
      <w:bookmarkEnd w:id="339"/>
      <w:r>
        <w:rPr>
          <w:rFonts w:cs="Arial" w:ascii="Arial" w:hAnsi="Arial"/>
          <w:b/>
          <w:bCs/>
          <w:color w:val="000000"/>
        </w:rPr>
        <w:t>Ртутьсодержащие от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0" w:name="352"/>
      <w:bookmarkEnd w:id="3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1" w:name="353"/>
      <w:bookmarkEnd w:id="341"/>
      <w:r>
        <w:rPr>
          <w:rFonts w:cs="Arial" w:ascii="Arial" w:hAnsi="Arial"/>
          <w:color w:val="000000"/>
        </w:rPr>
        <w:t>В 2023 году образовано более 4,4 млн. штук ртутьсодержащих ламп, термометров и других ртутьсодержащих отходов. Наличие таких отходов на конец года составило 1,39 млн. шт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2" w:name="354"/>
      <w:bookmarkEnd w:id="342"/>
      <w:r>
        <w:rPr>
          <w:rFonts w:cs="Arial" w:ascii="Arial" w:hAnsi="Arial"/>
          <w:color w:val="000000"/>
        </w:rPr>
        <w:t>В 2023 году обезврежено около 2 млн. штук ртутьсодержащих ламп (ртутных, компактных, люминесцент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3" w:name="355"/>
      <w:bookmarkEnd w:id="343"/>
      <w:r>
        <w:rPr>
          <w:rFonts w:cs="Arial" w:ascii="Arial" w:hAnsi="Arial"/>
          <w:color w:val="000000"/>
        </w:rPr>
        <w:t>Проектная мощность объектов обезвреживания отработанных ртутьсодержащих ламп составляет более 3,8 млн. штук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4" w:name="356"/>
      <w:bookmarkEnd w:id="344"/>
      <w:r>
        <w:rPr>
          <w:rFonts w:cs="Arial" w:ascii="Arial" w:hAnsi="Arial"/>
          <w:color w:val="000000"/>
        </w:rPr>
        <w:t>Динамика обращения с ртутьсодержащими отходами представлена на рисунк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5" w:name="357"/>
      <w:bookmarkEnd w:id="3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46" w:name="718"/>
      <w:bookmarkEnd w:id="346"/>
      <w:r>
        <w:rPr>
          <w:rFonts w:cs="Arial" w:ascii="Arial" w:hAnsi="Arial"/>
          <w:color w:val="000000"/>
        </w:rPr>
        <w:drawing>
          <wp:inline distT="0" distB="0" distL="0" distR="0">
            <wp:extent cx="576008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7" w:name="359"/>
      <w:bookmarkEnd w:id="3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48" w:name="360"/>
      <w:bookmarkEnd w:id="348"/>
      <w:r>
        <w:rPr>
          <w:rFonts w:cs="Arial" w:ascii="Arial" w:hAnsi="Arial"/>
          <w:color w:val="000000"/>
        </w:rPr>
        <w:t>Рисунок 2. Динамика обращения с ртутьсодержащими отходами (штук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9" w:name="361"/>
      <w:bookmarkEnd w:id="3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350" w:name="362"/>
      <w:bookmarkEnd w:id="350"/>
      <w:r>
        <w:rPr>
          <w:rFonts w:cs="Arial" w:ascii="Arial" w:hAnsi="Arial"/>
          <w:b/>
          <w:bCs/>
          <w:color w:val="000000"/>
        </w:rPr>
        <w:t>Отходы, относящиеся к стойким органическим загрязни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1" w:name="363"/>
      <w:bookmarkEnd w:id="3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2" w:name="364"/>
      <w:bookmarkEnd w:id="352"/>
      <w:r>
        <w:rPr>
          <w:rFonts w:cs="Arial" w:ascii="Arial" w:hAnsi="Arial"/>
          <w:color w:val="000000"/>
        </w:rPr>
        <w:t>Отходы, относящиеся к стойким органическим загрязнителям (далее, если не указано иное, - СОЗ), в республике представлены отходами и выведенным из эксплуатации оборудованием, содержащим полихлорированные бифенилы (далее - ПХБ), а также непригодными пестиц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3" w:name="365"/>
      <w:bookmarkEnd w:id="353"/>
      <w:r>
        <w:rPr>
          <w:rFonts w:cs="Arial" w:ascii="Arial" w:hAnsi="Arial"/>
          <w:color w:val="000000"/>
        </w:rPr>
        <w:t>Сведения об обращении с отходами, содержащими СОЗ, формируются в Единой базе данных о стойких органических загрязнителях, содержащей информацию о пестицидах, объектах их размещения и территориях, ими загрязненных, ПХБ, оборудовании, материалах и отходах, содержащих ПХБ, и территориях, ими загрязненных, источниках выбросов СОЗ в результате их непреднамеренного производства, количественном содержании СОЗ в объектах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54" w:name="366"/>
      <w:bookmarkEnd w:id="354"/>
      <w:r>
        <w:rPr>
          <w:rFonts w:cs="Arial" w:ascii="Arial" w:hAnsi="Arial"/>
          <w:color w:val="000000"/>
        </w:rPr>
        <w:t>В связи с отсутствием внедренных технологий по обезвреживанию отходов, содержащих СОЗ, в Беларуси реализован проект международной технической помощи "Устойчивое управление стойкими органическими загрязнителями и химическими веществами в Республике Беларусь, ГЭФ-6" по осуществлению комплекса мероприятий по вывозу отходов, содержащих ПХБ, и непригодных пестицидов на уничтожение за пределы страны. За период реализации данного проекта из республики экспортировано более 2 тыс. тонн та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5" w:name="367"/>
      <w:bookmarkEnd w:id="355"/>
      <w:r>
        <w:rPr>
          <w:rFonts w:cs="Arial" w:ascii="Arial" w:hAnsi="Arial"/>
          <w:color w:val="000000"/>
        </w:rPr>
        <w:t>Данные о наличии непригодных пестицидов в разрезе областей на начало 2024 года и данные об оборудовании, содержащем ПХБ, представлены в таблицах 10 и 11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6" w:name="368"/>
      <w:bookmarkEnd w:id="3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57" w:name="369"/>
      <w:bookmarkEnd w:id="357"/>
      <w:r>
        <w:rPr>
          <w:rFonts w:cs="Arial" w:ascii="Arial" w:hAnsi="Arial"/>
          <w:color w:val="000000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8" w:name="370"/>
      <w:bookmarkEnd w:id="3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59" w:name="371"/>
      <w:bookmarkEnd w:id="359"/>
      <w:r>
        <w:rPr>
          <w:rFonts w:cs="Arial" w:ascii="Arial" w:hAnsi="Arial"/>
          <w:color w:val="000000"/>
        </w:rPr>
        <w:t>Данные о наличии непригодных пестицидов в разрезе областей на начало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60" w:name="372"/>
      <w:bookmarkEnd w:id="360"/>
      <w:r>
        <w:rPr/>
        <w:t> </w:t>
      </w:r>
    </w:p>
    <w:tbl>
      <w:tblPr>
        <w:tblW w:w="906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15"/>
        <w:gridCol w:w="1252"/>
        <w:gridCol w:w="1405"/>
        <w:gridCol w:w="2137"/>
        <w:gridCol w:w="1513"/>
        <w:gridCol w:w="1445"/>
      </w:tblGrid>
      <w:tr>
        <w:trPr/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ы сельскохозяйственных организаций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непригодных пестицидов, находящихся в специализированном объекте по переработке и захоронению токсичных промышленных отходов в Гомельской области, тонн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оронения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складов, единиц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непригодных пестицидов, тонн</w:t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захорон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непригодных пестицидов (загрязненного грунта), тонн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</w:p>
        </w:tc>
        <w:tc>
          <w:tcPr>
            <w:tcW w:w="12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ебская</w:t>
            </w:r>
          </w:p>
        </w:tc>
        <w:tc>
          <w:tcPr>
            <w:tcW w:w="12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недвинское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5</w:t>
            </w:r>
          </w:p>
        </w:tc>
      </w:tr>
      <w:tr>
        <w:trPr/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ское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13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окское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4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дненска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5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7,8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иковское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,252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а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87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ибинское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472</w:t>
            </w:r>
          </w:p>
        </w:tc>
      </w:tr>
      <w:tr>
        <w:trPr/>
        <w:tc>
          <w:tcPr>
            <w:tcW w:w="13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868</w:t>
            </w:r>
          </w:p>
        </w:tc>
        <w:tc>
          <w:tcPr>
            <w:tcW w:w="213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7,805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2,624</w:t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в республике</w:t>
            </w:r>
          </w:p>
        </w:tc>
        <w:tc>
          <w:tcPr>
            <w:tcW w:w="2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4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2,2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1" w:name="374"/>
      <w:bookmarkEnd w:id="3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62" w:name="375"/>
      <w:bookmarkEnd w:id="362"/>
      <w:r>
        <w:rPr>
          <w:rFonts w:cs="Arial" w:ascii="Arial" w:hAnsi="Arial"/>
          <w:color w:val="000000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3" w:name="376"/>
      <w:bookmarkEnd w:id="3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64" w:name="377"/>
      <w:bookmarkEnd w:id="364"/>
      <w:r>
        <w:rPr>
          <w:rFonts w:cs="Arial" w:ascii="Arial" w:hAnsi="Arial"/>
          <w:color w:val="000000"/>
        </w:rPr>
        <w:t>Данные об оборудовании, содержащем ПХБ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65" w:name="378"/>
      <w:bookmarkEnd w:id="365"/>
      <w:r>
        <w:rPr/>
        <w:t> </w:t>
      </w:r>
    </w:p>
    <w:tbl>
      <w:tblPr>
        <w:tblW w:w="906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70"/>
        <w:gridCol w:w="2715"/>
        <w:gridCol w:w="3384"/>
      </w:tblGrid>
      <w:tr>
        <w:trPr/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борудования, выведенного из эксплуатации 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оборудования, тонн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ПХБ в оборудовании, тонн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енсатор силовой</w:t>
            </w:r>
          </w:p>
        </w:tc>
        <w:tc>
          <w:tcPr>
            <w:tcW w:w="27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 430,54</w:t>
            </w:r>
          </w:p>
        </w:tc>
        <w:tc>
          <w:tcPr>
            <w:tcW w:w="33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492,3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 силово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132,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145,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енсатор малогабаритны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1,78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66</w:t>
            </w:r>
          </w:p>
        </w:tc>
      </w:tr>
      <w:tr>
        <w:trPr/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2 387,27</w:t>
            </w:r>
          </w:p>
        </w:tc>
        <w:tc>
          <w:tcPr>
            <w:tcW w:w="33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015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6" w:name="380"/>
      <w:bookmarkEnd w:id="3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7" w:name="381"/>
      <w:bookmarkEnd w:id="367"/>
      <w:r>
        <w:rPr>
          <w:rFonts w:cs="Arial" w:ascii="Arial" w:hAnsi="Arial"/>
          <w:color w:val="000000"/>
        </w:rPr>
        <w:t>Источниками загрязнения окружающей среды непригодными пестицидами наряду с объектами их хранения (складскими помещениями) являются подземные захоронения непригодных пест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8" w:name="382"/>
      <w:bookmarkEnd w:id="368"/>
      <w:r>
        <w:rPr>
          <w:rFonts w:cs="Arial" w:ascii="Arial" w:hAnsi="Arial"/>
          <w:color w:val="000000"/>
        </w:rPr>
        <w:t>На территории Республики Беларусь в 1971 - 1988 годах было создано 7 захоронений непригодных или запрещенных к применению пестицидов, которые территориально расположены следующим образом: в Брестской области - Брестское захоронение (дер. Гершоны), в Витебской области - Верхнедвинское, Поставское, Городокское захоронения, в Гомельской области - Петриковское захоронение, в Гродненской области - Слонимское захоронение, в Могилевской области - Дрибинское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9" w:name="383"/>
      <w:bookmarkEnd w:id="369"/>
      <w:r>
        <w:rPr>
          <w:rFonts w:cs="Arial" w:ascii="Arial" w:hAnsi="Arial"/>
          <w:color w:val="000000"/>
        </w:rPr>
        <w:t>Расположение захоронений непригодных пестицидов в Республике Беларусь, созданных в 1971 - 1988 годах (количество захороненных непригодных пестицидов (загрязненного грунта), представлено на рисунк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0" w:name="384"/>
      <w:bookmarkEnd w:id="3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71" w:name="720"/>
      <w:bookmarkEnd w:id="371"/>
      <w:r>
        <w:rPr>
          <w:rFonts w:cs="Arial" w:ascii="Arial" w:hAnsi="Arial"/>
          <w:color w:val="000000"/>
        </w:rPr>
        <w:drawing>
          <wp:inline distT="0" distB="0" distL="0" distR="0">
            <wp:extent cx="5760085" cy="349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2" w:name="386"/>
      <w:bookmarkEnd w:id="3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73" w:name="387"/>
      <w:bookmarkEnd w:id="373"/>
      <w:r>
        <w:rPr>
          <w:rFonts w:cs="Arial" w:ascii="Arial" w:hAnsi="Arial"/>
          <w:color w:val="000000"/>
        </w:rPr>
        <w:t>Рисунок 3. Захоронения непригодных пестицидов в Республике Беларусь, созданные в 1971 - 1988 годах (количество захороненных непригодных пестицидов (загрязненного гру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4" w:name="388"/>
      <w:bookmarkEnd w:id="3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5" w:name="389"/>
      <w:bookmarkEnd w:id="375"/>
      <w:r>
        <w:rPr>
          <w:rFonts w:cs="Arial" w:ascii="Arial" w:hAnsi="Arial"/>
          <w:color w:val="000000"/>
        </w:rPr>
        <w:t>Для снижения нагрузки на окружающую среду требуется завершение начатых в 2000-е годы работ по ликвидации оставшихся захоронений непригодных пест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6" w:name="390"/>
      <w:bookmarkEnd w:id="3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377" w:name="391"/>
      <w:bookmarkEnd w:id="377"/>
      <w:r>
        <w:rPr>
          <w:rFonts w:cs="Arial" w:ascii="Arial" w:hAnsi="Arial"/>
          <w:b/>
          <w:bCs/>
          <w:color w:val="000000"/>
        </w:rPr>
        <w:t>Лом и отходы черных и цветных мет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8" w:name="392"/>
      <w:bookmarkEnd w:id="3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9" w:name="393"/>
      <w:bookmarkEnd w:id="379"/>
      <w:r>
        <w:rPr>
          <w:rFonts w:cs="Arial" w:ascii="Arial" w:hAnsi="Arial"/>
          <w:color w:val="000000"/>
        </w:rPr>
        <w:t>Среднегодовой ресурс образования лома цветных металлов в Республике Беларусь находится на уровне 54 - 56 тыс. тонн. Из них около 29 - 30 тыс. тонн заготавливается непосредственно цехами специализированного предприятия, осуществляющего переработку заготовленного цветного металлолома в качественную продукцию, а еще около 25 - 26 тыс. тонн используется по нарядам для собственных производственных нужд предприятий, у которых этот цветной металлолом образо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0" w:name="394"/>
      <w:bookmarkEnd w:id="380"/>
      <w:r>
        <w:rPr>
          <w:rFonts w:cs="Arial" w:ascii="Arial" w:hAnsi="Arial"/>
          <w:color w:val="000000"/>
        </w:rPr>
        <w:t>Структура образования лома металлов (далее - ломообразование) по основным видам лома цветных металлов изменяется незначительно и характеризуется следующими средними показателями: лом и отходы алюминия - около 64 процентов, лом и отходы меди и сплавов на медной основе (латуни, бронзы) - около 15 процентов, лом и отходы свинца - около 18 процентов, лом и отходы прочих видов - около 3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1" w:name="395"/>
      <w:bookmarkEnd w:id="381"/>
      <w:r>
        <w:rPr>
          <w:rFonts w:cs="Arial" w:ascii="Arial" w:hAnsi="Arial"/>
          <w:color w:val="000000"/>
        </w:rPr>
        <w:t>Доля лома цветных металлов, закупаемого у физических лиц, за последние 5 лет выросла с 15 до 21 процента от всего объема ломообразования, а в объеме заготовки специализированного предприятия этот показатель достигает 40 - 45 процентов. Основными источниками образования производственного лома цветных металлов в республике являются предприятия промышленности, энергетики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2" w:name="396"/>
      <w:bookmarkEnd w:id="382"/>
      <w:r>
        <w:rPr>
          <w:rFonts w:cs="Arial" w:ascii="Arial" w:hAnsi="Arial"/>
          <w:color w:val="000000"/>
        </w:rPr>
        <w:t>Информация о вовлечении в хозяйственный оборот и последующем использовании лома цветных металлов отражена в таблице 12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3" w:name="397"/>
      <w:bookmarkEnd w:id="3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84" w:name="398"/>
      <w:bookmarkEnd w:id="384"/>
      <w:r>
        <w:rPr>
          <w:rFonts w:cs="Arial" w:ascii="Arial" w:hAnsi="Arial"/>
          <w:color w:val="000000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5" w:name="399"/>
      <w:bookmarkEnd w:id="3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86" w:name="400"/>
      <w:bookmarkEnd w:id="386"/>
      <w:r>
        <w:rPr>
          <w:rFonts w:cs="Arial" w:ascii="Arial" w:hAnsi="Arial"/>
          <w:color w:val="000000"/>
        </w:rPr>
        <w:t>Информация о вовлечении в хозяйственный оборот и последующем использовании лома цветных мет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7" w:name="401"/>
      <w:bookmarkEnd w:id="3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388" w:name="402"/>
      <w:bookmarkEnd w:id="388"/>
      <w:r>
        <w:rPr/>
        <w:t>(тонн)</w:t>
      </w:r>
    </w:p>
    <w:tbl>
      <w:tblPr>
        <w:tblW w:w="906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7"/>
        <w:gridCol w:w="1020"/>
        <w:gridCol w:w="1938"/>
        <w:gridCol w:w="1309"/>
        <w:gridCol w:w="1570"/>
        <w:gridCol w:w="1428"/>
        <w:gridCol w:w="1145"/>
      </w:tblGrid>
      <w:tr>
        <w:trPr/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вовлечения лома цветных металлов в хозяйственный оборот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использования лома цветных металлов, заготовленного специализированным предприятием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работано на собственных литейных мощностях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гружено потребителям Республики Беларусь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гружено на экспор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ано специализированному предприяти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о по нарядам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868,0</w:t>
            </w:r>
          </w:p>
        </w:tc>
        <w:tc>
          <w:tcPr>
            <w:tcW w:w="19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02,0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66,0</w:t>
            </w:r>
          </w:p>
        </w:tc>
        <w:tc>
          <w:tcPr>
            <w:tcW w:w="1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51,0</w:t>
            </w:r>
          </w:p>
        </w:tc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27,0</w:t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0,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87,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09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78,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17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67,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0,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949,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49,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1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69,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2,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772,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54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17,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9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34,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953,0</w:t>
            </w:r>
          </w:p>
        </w:tc>
        <w:tc>
          <w:tcPr>
            <w:tcW w:w="19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38,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15,0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83,0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9" w:name="404"/>
      <w:bookmarkEnd w:id="3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0" w:name="405"/>
      <w:bookmarkEnd w:id="390"/>
      <w:r>
        <w:rPr>
          <w:rFonts w:cs="Arial" w:ascii="Arial" w:hAnsi="Arial"/>
          <w:color w:val="000000"/>
        </w:rPr>
        <w:t>Образующийся лом цветных металлов перерабатывается преимущественно в республике. На экспорт реализуются только те виды цветного металлолома, которые не востребованы отечественными потребителями (в 2023 году объем экспорта составил 2,7 процента от ресурса ломообразования). Такая тенденция сохранится и в буду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1" w:name="406"/>
      <w:bookmarkEnd w:id="391"/>
      <w:r>
        <w:rPr>
          <w:rFonts w:cs="Arial" w:ascii="Arial" w:hAnsi="Arial"/>
          <w:color w:val="000000"/>
        </w:rPr>
        <w:t>Наиболее проблемным вопросом в сфере обращения с ломом цветных металлов является уничтожение принимаемой специализированным предприятием ртути металлической отработанной (код 3532602), которой на данный момент накопилось уже более 3,4 тонны. Предприятий, осуществляющих использование или обезвреживание ртути, в республике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2" w:name="407"/>
      <w:bookmarkEnd w:id="392"/>
      <w:r>
        <w:rPr>
          <w:rFonts w:cs="Arial" w:ascii="Arial" w:hAnsi="Arial"/>
          <w:color w:val="000000"/>
        </w:rPr>
        <w:t>Данные о вовлечении в хозяйственный оборот и последующем использовании лома черных металлов представлены в таблице 13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3" w:name="408"/>
      <w:bookmarkEnd w:id="3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94" w:name="409"/>
      <w:bookmarkEnd w:id="394"/>
      <w:r>
        <w:rPr>
          <w:rFonts w:cs="Arial" w:ascii="Arial" w:hAnsi="Arial"/>
          <w:color w:val="000000"/>
        </w:rPr>
        <w:t>Таблица 13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5" w:name="410"/>
      <w:bookmarkEnd w:id="3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96" w:name="411"/>
      <w:bookmarkEnd w:id="396"/>
      <w:r>
        <w:rPr>
          <w:rFonts w:cs="Arial" w:ascii="Arial" w:hAnsi="Arial"/>
          <w:color w:val="000000"/>
        </w:rPr>
        <w:t>Данные о вовлечении в хозяйственный оборот и последующем использовании лома черных метал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7" w:name="412"/>
      <w:bookmarkEnd w:id="3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398" w:name="413"/>
      <w:bookmarkEnd w:id="398"/>
      <w:r>
        <w:rPr/>
        <w:t>(тонн)</w:t>
      </w:r>
    </w:p>
    <w:tbl>
      <w:tblPr>
        <w:tblW w:w="906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4"/>
        <w:gridCol w:w="2511"/>
        <w:gridCol w:w="2131"/>
        <w:gridCol w:w="2040"/>
        <w:gridCol w:w="1502"/>
      </w:tblGrid>
      <w:tr>
        <w:trPr/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вовлечения лома черных металлов в хозяйственный оборот</w:t>
            </w:r>
          </w:p>
        </w:tc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спользования лома черных металло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гружено потребителям Республики Беларус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о по нарядам в собственном производстве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гружено на экспорт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2 446,0</w:t>
            </w:r>
          </w:p>
        </w:tc>
        <w:tc>
          <w:tcPr>
            <w:tcW w:w="21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323,0</w:t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078,0</w:t>
            </w:r>
          </w:p>
        </w:tc>
        <w:tc>
          <w:tcPr>
            <w:tcW w:w="15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47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 368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2 409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818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9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3 616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 078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974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83,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 735,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 388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897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2,0</w:t>
            </w:r>
          </w:p>
        </w:tc>
      </w:tr>
      <w:tr>
        <w:trPr/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 670,0</w:t>
            </w:r>
          </w:p>
        </w:tc>
        <w:tc>
          <w:tcPr>
            <w:tcW w:w="21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 606,0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412,0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9" w:name="415"/>
      <w:bookmarkEnd w:id="3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0" w:name="416"/>
      <w:bookmarkEnd w:id="400"/>
      <w:r>
        <w:rPr>
          <w:rFonts w:cs="Arial" w:ascii="Arial" w:hAnsi="Arial"/>
          <w:color w:val="000000"/>
        </w:rPr>
        <w:t>Основной объем образующегося металлолома используется литейными и металлургическими предприятиями республики. В общих объемах потребляемого предприятиями металлолома доля стального лома составляет около 90 процентов, чугунного - около 5 процентов, металлолома вне класса - около 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1" w:name="417"/>
      <w:bookmarkEnd w:id="401"/>
      <w:r>
        <w:rPr>
          <w:rFonts w:cs="Arial" w:ascii="Arial" w:hAnsi="Arial"/>
          <w:color w:val="000000"/>
        </w:rPr>
        <w:t>Вывоз лома и отходов черных и цветных металлов за пределы Республики Беларусь осуществляется исключительно с учетом критериев экономической целесообразности их переработки и использования. В 2023 году объем экспорта составил 0,4 процента от ресурса ло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2" w:name="418"/>
      <w:bookmarkEnd w:id="4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403" w:name="419"/>
      <w:bookmarkEnd w:id="403"/>
      <w:r>
        <w:rPr>
          <w:rFonts w:cs="Arial" w:ascii="Arial" w:hAnsi="Arial"/>
          <w:b/>
          <w:bCs/>
          <w:color w:val="000000"/>
        </w:rPr>
        <w:t>Лом и отходы, содержащие драгоценные металлы и (или) драгоценные камн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4" w:name="420"/>
      <w:bookmarkEnd w:id="40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5" w:name="421"/>
      <w:bookmarkEnd w:id="405"/>
      <w:r>
        <w:rPr>
          <w:rFonts w:cs="Arial" w:ascii="Arial" w:hAnsi="Arial"/>
          <w:color w:val="000000"/>
        </w:rPr>
        <w:t>В соответствии с Законом Республики Беларусь от 21 июня 2002 г. N 110-З "О драгоценных металлах и драгоценных камнях" Министерство финансов в сфере деятельности с драгоценными металлами и драгоценными камнями координирует деятельность по производству драгоценных металлов, сбору и переработке лома и отходов драгоценных металлов, отходов драгоценных камней, выполняет функции государственного заказчика на поставку драгоценных металлов для государственных нужд и осуществляет контроль за выполнением государствен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6" w:name="422"/>
      <w:bookmarkEnd w:id="406"/>
      <w:r>
        <w:rPr>
          <w:rFonts w:cs="Arial" w:ascii="Arial" w:hAnsi="Arial"/>
          <w:color w:val="000000"/>
        </w:rPr>
        <w:t>С учетом того, что в Республике Беларусь отсутствуют месторождения драгоценных металлов, драгоценные металлы, извлеченные из собранного лома и отходов, относятся к основному источнику пополнения Государственного фонда драгоценных металлов и драгоценных камней Республики Беларусь, являющегося в соответствии с нормами Положения о Государственном фонде драгоценных металлов и драгоценных камней Республики Беларусь, утвержденного Указом Президента Республики Беларусь от 19 апреля 2006 г. N 260, частью казны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7" w:name="423"/>
      <w:bookmarkEnd w:id="407"/>
      <w:r>
        <w:rPr>
          <w:rFonts w:cs="Arial" w:ascii="Arial" w:hAnsi="Arial"/>
          <w:color w:val="000000"/>
        </w:rPr>
        <w:t>Деятельность по сбору и переработке лома и отходов драгоценных металлов, отходов драгоценных камней подлежит обязательному лицензировани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Информация о лицензировании деятельности, связанной с драгоценными металлами и драгоценными камнями, размещается на официальном сайте Министерства финансов Республики Беларусь (https://www.minfin.gov.by/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8" w:name="424"/>
      <w:bookmarkEnd w:id="408"/>
      <w:r>
        <w:rPr>
          <w:rFonts w:cs="Arial" w:ascii="Arial" w:hAnsi="Arial"/>
          <w:color w:val="000000"/>
        </w:rPr>
        <w:t>Перечень лицензиатов размещен на сайте Министерства финансов в подразделе "Лицензирование" раздела "Деятельность с драгоценными металлами и драгоценными камня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9" w:name="425"/>
      <w:bookmarkEnd w:id="409"/>
      <w:r>
        <w:rPr>
          <w:rFonts w:cs="Arial" w:ascii="Arial" w:hAnsi="Arial"/>
          <w:color w:val="000000"/>
        </w:rPr>
        <w:t>Лицензиаты ежегодно представляют в Министерство финансов отчет об остатках и движении ценностей Государственного фонда драгоценных металлов и драгоценных камней Республики Беларусь, в который включаются данные по объемам собираемого и перерабатываемого лома и отходов драгоценных металлов. Указанные данные относятся к служебной информации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0" w:name="426"/>
      <w:bookmarkEnd w:id="410"/>
      <w:r>
        <w:rPr>
          <w:rFonts w:cs="Arial" w:ascii="Arial" w:hAnsi="Arial"/>
          <w:color w:val="000000"/>
        </w:rPr>
        <w:t>Лом и отходы драгоценных металлов подлежат сбору и обязательному учету всеми юридическими лицами и индивидуальными предпринимателями, у которых образуются такие лом и отходы, и дальнейшему обращению с ними в соответствии с законодательством в сфере деятельности с драгоценными металлами и драгоценными кам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1" w:name="427"/>
      <w:bookmarkEnd w:id="4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412" w:name="428"/>
      <w:bookmarkEnd w:id="412"/>
      <w:r>
        <w:rPr>
          <w:rFonts w:cs="Arial" w:ascii="Arial" w:hAnsi="Arial"/>
          <w:b/>
          <w:bCs/>
          <w:color w:val="000000"/>
        </w:rPr>
        <w:t>Отходы продуктов живот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3" w:name="429"/>
      <w:bookmarkEnd w:id="4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4" w:name="430"/>
      <w:bookmarkEnd w:id="414"/>
      <w:r>
        <w:rPr>
          <w:rFonts w:cs="Arial" w:ascii="Arial" w:hAnsi="Arial"/>
          <w:color w:val="000000"/>
        </w:rPr>
        <w:t>В 2023 году образовалось 79,95 тыс. тонн отходов животного происхождения, уровень их использования составил 95,4 процента. Ежегодно на захоронение направляется менее 5 процентов таких отходов (в 2023 году - 3,1 тыс. тон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5" w:name="431"/>
      <w:bookmarkEnd w:id="415"/>
      <w:r>
        <w:rPr>
          <w:rFonts w:cs="Arial" w:ascii="Arial" w:hAnsi="Arial"/>
          <w:color w:val="000000"/>
        </w:rPr>
        <w:t>Динамика обращения с отходами продуктов животного происхождения представлена в таблице 14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6" w:name="432"/>
      <w:bookmarkEnd w:id="4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17" w:name="433"/>
      <w:bookmarkEnd w:id="417"/>
      <w:r>
        <w:rPr>
          <w:rFonts w:cs="Arial" w:ascii="Arial" w:hAnsi="Arial"/>
          <w:color w:val="000000"/>
        </w:rPr>
        <w:t>Таблица 14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8" w:name="434"/>
      <w:bookmarkEnd w:id="4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419" w:name="435"/>
      <w:bookmarkEnd w:id="419"/>
      <w:r>
        <w:rPr>
          <w:rFonts w:cs="Arial" w:ascii="Arial" w:hAnsi="Arial"/>
          <w:color w:val="000000"/>
        </w:rPr>
        <w:t>Динамика обращения с отходами продуктов живот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0" w:name="436"/>
      <w:bookmarkEnd w:id="420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421" w:name="437"/>
      <w:bookmarkEnd w:id="421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96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21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2" w:name="439"/>
      <w:bookmarkEnd w:id="4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423" w:name="440"/>
      <w:bookmarkEnd w:id="423"/>
      <w:r>
        <w:rPr>
          <w:rFonts w:cs="Arial" w:ascii="Arial" w:hAnsi="Arial"/>
          <w:b/>
          <w:bCs/>
          <w:color w:val="000000"/>
        </w:rPr>
        <w:t>Отходы кож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4" w:name="441"/>
      <w:bookmarkEnd w:id="4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5" w:name="442"/>
      <w:bookmarkEnd w:id="425"/>
      <w:r>
        <w:rPr>
          <w:rFonts w:cs="Arial" w:ascii="Arial" w:hAnsi="Arial"/>
          <w:color w:val="000000"/>
        </w:rPr>
        <w:t>В 2023 году образовалось 3,02 тыс. тонн отходов кожи, уровень использования составил 51,3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6" w:name="443"/>
      <w:bookmarkEnd w:id="426"/>
      <w:r>
        <w:rPr>
          <w:rFonts w:cs="Arial" w:ascii="Arial" w:hAnsi="Arial"/>
          <w:color w:val="000000"/>
        </w:rPr>
        <w:t>Ежегодный объем захораниваемых отходов кожи в среднем составляет около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7" w:name="444"/>
      <w:bookmarkEnd w:id="427"/>
      <w:r>
        <w:rPr>
          <w:rFonts w:cs="Arial" w:ascii="Arial" w:hAnsi="Arial"/>
          <w:color w:val="000000"/>
        </w:rPr>
        <w:t>Обезвреживание и (или) долговременное хранение отходов кожи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8" w:name="445"/>
      <w:bookmarkEnd w:id="428"/>
      <w:r>
        <w:rPr>
          <w:rFonts w:cs="Arial" w:ascii="Arial" w:hAnsi="Arial"/>
          <w:color w:val="000000"/>
        </w:rPr>
        <w:t>Динамика обращения с отходами кожи представлена в таблице 1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9" w:name="446"/>
      <w:bookmarkEnd w:id="4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30" w:name="447"/>
      <w:bookmarkEnd w:id="430"/>
      <w:r>
        <w:rPr>
          <w:rFonts w:cs="Arial" w:ascii="Arial" w:hAnsi="Arial"/>
          <w:color w:val="000000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1" w:name="448"/>
      <w:bookmarkEnd w:id="4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432" w:name="449"/>
      <w:bookmarkEnd w:id="432"/>
      <w:r>
        <w:rPr>
          <w:rFonts w:cs="Arial" w:ascii="Arial" w:hAnsi="Arial"/>
          <w:color w:val="000000"/>
        </w:rPr>
        <w:t>Динамика обращения с отходами кож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3" w:name="450"/>
      <w:bookmarkEnd w:id="4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434" w:name="451"/>
      <w:bookmarkEnd w:id="434"/>
      <w:r>
        <w:rPr/>
        <w:t>(тыс. тонн)</w:t>
      </w:r>
    </w:p>
    <w:tbl>
      <w:tblPr>
        <w:tblW w:w="1399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6"/>
        <w:gridCol w:w="1309"/>
        <w:gridCol w:w="1661"/>
        <w:gridCol w:w="1320"/>
        <w:gridCol w:w="980"/>
        <w:gridCol w:w="1388"/>
        <w:gridCol w:w="1542"/>
        <w:gridCol w:w="1802"/>
        <w:gridCol w:w="1349"/>
        <w:gridCol w:w="1870"/>
      </w:tblGrid>
      <w:tr>
        <w:trPr/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начало год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лось отходов за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-</w:t>
              <w:br/>
              <w:t>зовано, передано отходов за год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о отходов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отходов на конец год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хранени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ъекты захоро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хранение на территории предприят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езвре-</w:t>
              <w:br/>
              <w:t>живание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1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</w:t>
            </w:r>
          </w:p>
        </w:tc>
      </w:tr>
      <w:tr>
        <w:trPr/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35" w:name="454"/>
      <w:bookmarkEnd w:id="435"/>
      <w:r>
        <w:rPr>
          <w:rFonts w:cs="Arial" w:ascii="Arial" w:hAnsi="Arial"/>
          <w:b/>
          <w:bCs/>
          <w:color w:val="000000"/>
        </w:rPr>
        <w:t>2. Твердые коммунальные от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6" w:name="455"/>
      <w:bookmarkEnd w:id="4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7" w:name="456"/>
      <w:bookmarkEnd w:id="437"/>
      <w:r>
        <w:rPr>
          <w:rFonts w:cs="Arial" w:ascii="Arial" w:hAnsi="Arial"/>
          <w:color w:val="000000"/>
        </w:rPr>
        <w:t>В 2023 году общий объем образования в республике ТКО составил 3,98 млн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8" w:name="457"/>
      <w:bookmarkEnd w:id="438"/>
      <w:r>
        <w:rPr>
          <w:rFonts w:cs="Arial" w:ascii="Arial" w:hAnsi="Arial"/>
          <w:color w:val="000000"/>
        </w:rPr>
        <w:t>Более 80 процентов объема ТКО составляют отходы потребления, образовавшиеся у населения, оставшаяся часть (20 процентов) - отходы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9" w:name="458"/>
      <w:bookmarkEnd w:id="439"/>
      <w:r>
        <w:rPr>
          <w:rFonts w:cs="Arial" w:ascii="Arial" w:hAnsi="Arial"/>
          <w:color w:val="000000"/>
        </w:rPr>
        <w:t>В составе коммунальных отходов содержится до 30 процентов ВМР (отходы бумаги и картона, стекла, полимерных материалов, шин и резинотехнических изделий, металла, ОЭЭО, около 40 процентов - отходы органического происхождения (пищевые отходы, древесина, зеленая биомасса) и около 30 процентов - смешанные и трудноклассифицируемые отходы, обладающие теплотворной способностью, и инертные отходы минераль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0" w:name="459"/>
      <w:bookmarkEnd w:id="440"/>
      <w:r>
        <w:rPr>
          <w:rFonts w:cs="Arial" w:ascii="Arial" w:hAnsi="Arial"/>
          <w:color w:val="000000"/>
        </w:rPr>
        <w:t>Состав и направления использования ТКО представлены на рисунке 4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1" w:name="460"/>
      <w:bookmarkEnd w:id="4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442" w:name="722"/>
      <w:bookmarkEnd w:id="442"/>
      <w:r>
        <w:rPr>
          <w:rFonts w:cs="Arial" w:ascii="Arial" w:hAnsi="Arial"/>
          <w:color w:val="000000"/>
        </w:rPr>
        <w:drawing>
          <wp:inline distT="0" distB="0" distL="0" distR="0">
            <wp:extent cx="5760085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3" w:name="462"/>
      <w:bookmarkEnd w:id="4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444" w:name="463"/>
      <w:bookmarkEnd w:id="444"/>
      <w:r>
        <w:rPr>
          <w:rFonts w:cs="Arial" w:ascii="Arial" w:hAnsi="Arial"/>
          <w:color w:val="000000"/>
        </w:rPr>
        <w:t>Рисунок 4. Состав и направления использования ТКО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5" w:name="464"/>
      <w:bookmarkEnd w:id="4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6" w:name="465"/>
      <w:bookmarkEnd w:id="446"/>
      <w:r>
        <w:rPr>
          <w:rFonts w:cs="Arial" w:ascii="Arial" w:hAnsi="Arial"/>
          <w:color w:val="000000"/>
        </w:rPr>
        <w:t>Система целей, задач, принципов, приоритетов и направлений действий, которые должны реализовываться в нормативных правовых актах и государственных программах, инвестиционных проектах, направленных на создание и обеспечение экологически безопасного и экономически эффективного обращения с ТКО и ВМР, определены в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7" w:name="466"/>
      <w:bookmarkEnd w:id="447"/>
      <w:r>
        <w:rPr>
          <w:rFonts w:cs="Arial" w:ascii="Arial" w:hAnsi="Arial"/>
          <w:color w:val="000000"/>
        </w:rPr>
        <w:t>Эффективность обращения с коммунальными отходами оценивается через целевой показатель - уровень использования коммунальных отходов в процентах от общего объема их образования, который к 2040 году должен достигнуть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8" w:name="467"/>
      <w:bookmarkEnd w:id="448"/>
      <w:r>
        <w:rPr>
          <w:rFonts w:cs="Arial" w:ascii="Arial" w:hAnsi="Arial"/>
          <w:color w:val="000000"/>
        </w:rPr>
        <w:t>Целевые показатели по уровню использования коммунальных отходов и прогнозные объемы использования ТКО установлены в подпрограмме "Цель 99" Государственной программы "Комфортное жилье и благоприятная среда" на 2021 - 2025 годы, утвержденной постановлением Совета Министров Республики Беларусь от 28 января 2021 г. N 50 (далее - Государствен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9" w:name="468"/>
      <w:bookmarkEnd w:id="449"/>
      <w:r>
        <w:rPr>
          <w:rFonts w:cs="Arial" w:ascii="Arial" w:hAnsi="Arial"/>
          <w:color w:val="000000"/>
        </w:rPr>
        <w:t>Достижение основных показателей за 2023 год, доведенных в рамках Государстве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0" w:name="469"/>
      <w:bookmarkEnd w:id="450"/>
      <w:r>
        <w:rPr>
          <w:rFonts w:cs="Arial" w:ascii="Arial" w:hAnsi="Arial"/>
          <w:color w:val="000000"/>
        </w:rPr>
        <w:t>обеспечено выполнение целевого показателя по уровню использования ТКО, который составил 35,5 процента (плюс 3,5 процента от плана) при прогнозном значении не менее 32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1" w:name="470"/>
      <w:bookmarkEnd w:id="451"/>
      <w:r>
        <w:rPr>
          <w:rFonts w:cs="Arial" w:ascii="Arial" w:hAnsi="Arial"/>
          <w:color w:val="000000"/>
        </w:rPr>
        <w:t>выполнено задание по объемам сбора (заготовки) ВМР на 103,2 процента - собрано (заготовлено) 822,9 тыс. тонн ВМР при плановом значении 797 тыс. тонн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2" w:name="471"/>
      <w:bookmarkEnd w:id="452"/>
      <w:r>
        <w:rPr>
          <w:rFonts w:cs="Arial" w:ascii="Arial" w:hAnsi="Arial"/>
          <w:color w:val="000000"/>
        </w:rPr>
        <w:t>достигнуты планируемые объемы использования органической части ТКО - фактически использовано около 397 тыс. тонн таких отходов, что превышает прогнозный объем в 1,8 р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3" w:name="472"/>
      <w:bookmarkEnd w:id="453"/>
      <w:r>
        <w:rPr>
          <w:rFonts w:cs="Arial" w:ascii="Arial" w:hAnsi="Arial"/>
          <w:color w:val="000000"/>
        </w:rPr>
        <w:t>не выполнены показатели по объемам использования ТКО для получения энергии (в качестве RDF-топли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4" w:name="473"/>
      <w:bookmarkEnd w:id="454"/>
      <w:r>
        <w:rPr>
          <w:rFonts w:cs="Arial" w:ascii="Arial" w:hAnsi="Arial"/>
          <w:color w:val="000000"/>
        </w:rPr>
        <w:t>Обеспечить выполнение целевых показателей планировалось за счет реализации всех направлений, определенных в Национальной стратегии. На период до 2030 года Национальная стратегия предусматривает мероприятия по совершенствованию системы обращения с ТКО и ВМР по трем основным направлениям: совершенствование существующей системы обращения с ТКО, энергетическое использование ТКО и биологическая обработка ТКО (рисунок 5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55" w:name="476"/>
      <w:bookmarkEnd w:id="455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74"/>
        <w:gridCol w:w="476"/>
        <w:gridCol w:w="1536"/>
        <w:gridCol w:w="1536"/>
        <w:gridCol w:w="1547"/>
      </w:tblGrid>
      <w:tr>
        <w:trPr/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вершенствование существующей системы обращения с ТКО, включая: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логистику и раздельный сбор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инфраструктуру обращения с ТКО (сортировки и захоронения) и заготовки ВМР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законодательство и систему управления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систему учета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Энергетическое использование ТКО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ние топлива из отходов </w:t>
              <w:br/>
              <w:t>(RDF-топлива)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Биологическая обработка ТКО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бное компостирование органической части Т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6" w:name="478"/>
      <w:bookmarkEnd w:id="4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457" w:name="479"/>
      <w:bookmarkEnd w:id="457"/>
      <w:r>
        <w:rPr>
          <w:rFonts w:cs="Arial" w:ascii="Arial" w:hAnsi="Arial"/>
          <w:color w:val="000000"/>
        </w:rPr>
        <w:t>Рисунок 5. Меры по совершенствованию системы обращения с ТКО и ВМР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8" w:name="482"/>
      <w:bookmarkEnd w:id="4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9" w:name="483"/>
      <w:bookmarkEnd w:id="459"/>
      <w:r>
        <w:rPr>
          <w:rFonts w:cs="Arial" w:ascii="Arial" w:hAnsi="Arial"/>
          <w:color w:val="000000"/>
        </w:rPr>
        <w:t>Основное направление по совершенствованию действующей системы сбора и вывоза ТКО - модернизация контейнерного парка и парка мусоров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0" w:name="484"/>
      <w:bookmarkEnd w:id="460"/>
      <w:r>
        <w:rPr>
          <w:rFonts w:cs="Arial" w:ascii="Arial" w:hAnsi="Arial"/>
          <w:color w:val="000000"/>
        </w:rPr>
        <w:t>Для оказания услуги по обращению с коммунальными отходами эксплуатируется 1687 мусоровозов и 762,3 тыс. контейнеров, в том числе 347,8 тыс. контейнеров для раздельного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1" w:name="485"/>
      <w:bookmarkEnd w:id="461"/>
      <w:r>
        <w:rPr>
          <w:rFonts w:cs="Arial" w:ascii="Arial" w:hAnsi="Arial"/>
          <w:color w:val="000000"/>
        </w:rPr>
        <w:t>По сравнению с 2010 годом количество контейнеров для раздельного сбора коммунальных отходов увеличилось в 8,9 раза (с 39,1 тыс. единиц), с 2020 годом - в 2,2 раза (с 156,9 тыс. единиц). Охват населения раздельным сбором ТКО по сравнению с 2010 годом увеличен в 1,3 раза (2010 год - 5,9 млн. человек, 2024 год - 7,9 млн. человек, или более 85,3 процента 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2" w:name="486"/>
      <w:bookmarkEnd w:id="462"/>
      <w:r>
        <w:rPr>
          <w:rFonts w:cs="Arial" w:ascii="Arial" w:hAnsi="Arial"/>
          <w:color w:val="000000"/>
        </w:rPr>
        <w:t>В многоквартирной жилой застройке одновременно эксплуатируются современные евроконтейнеры объемом 1,1 куб. метра и контейнеры для боковой загрузки объемом 0,75 - 0,9 куб. метра, подлежащие поэтапной замене по мере их физического износа. Перспективным направлением сбора ТКО в секторе индивидуальной жилой застройки является использование контейнеров объемом 120 л и 240 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3" w:name="487"/>
      <w:bookmarkEnd w:id="463"/>
      <w:r>
        <w:rPr>
          <w:rFonts w:cs="Arial" w:ascii="Arial" w:hAnsi="Arial"/>
          <w:color w:val="000000"/>
        </w:rPr>
        <w:t>Потребность в евроконтейнерах для полного охвата населения многоквартирной жилой застройки оценивается в 61,4 тыс. единиц, для населения частного сектора требуется приобрести около 2,2 млн. единиц индивидуальных контей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4" w:name="488"/>
      <w:bookmarkEnd w:id="464"/>
      <w:r>
        <w:rPr>
          <w:rFonts w:cs="Arial" w:ascii="Arial" w:hAnsi="Arial"/>
          <w:color w:val="000000"/>
        </w:rPr>
        <w:t>Ведется работа по обновлению парка мусоровозов с поэтапной заменой устаревшей техники со сроком службы свыше 10 лет. Общая потребность в мусоровозах на начало 2023 года оценивалась в 629 единиц (в том числе 165 единиц для замены техники со сроком службы более 15 лет, 464 единицы - со сроком службы более 10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5" w:name="489"/>
      <w:bookmarkEnd w:id="465"/>
      <w:r>
        <w:rPr>
          <w:rFonts w:cs="Arial" w:ascii="Arial" w:hAnsi="Arial"/>
          <w:color w:val="000000"/>
        </w:rPr>
        <w:t>В целях дальнейшего совершенствования системы раздельного сбора ТКО ведется работа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6" w:name="490"/>
      <w:bookmarkEnd w:id="466"/>
      <w:r>
        <w:rPr>
          <w:rFonts w:cs="Arial" w:ascii="Arial" w:hAnsi="Arial"/>
          <w:color w:val="000000"/>
        </w:rPr>
        <w:t>исключению практики бесконтейнерного сбора отходов в многоквартирном жилищном фо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7" w:name="491"/>
      <w:bookmarkEnd w:id="467"/>
      <w:r>
        <w:rPr>
          <w:rFonts w:cs="Arial" w:ascii="Arial" w:hAnsi="Arial"/>
          <w:color w:val="000000"/>
        </w:rPr>
        <w:t>дооснащению населенных пунктов контейнерами для сбора ТКО и ВМР, а также обновлению парка мусоровозов для надлежащей организации раздельного сбора и своевременного вывоза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8" w:name="492"/>
      <w:bookmarkEnd w:id="468"/>
      <w:r>
        <w:rPr>
          <w:rFonts w:cs="Arial" w:ascii="Arial" w:hAnsi="Arial"/>
          <w:color w:val="000000"/>
        </w:rPr>
        <w:t>улучшению условий для сдачи физическими лицами ВМР, извлекаемых из образующихся у них отходов потребления, в приемные (заготовительные) пункты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9" w:name="493"/>
      <w:bookmarkEnd w:id="469"/>
      <w:r>
        <w:rPr>
          <w:rFonts w:cs="Arial" w:ascii="Arial" w:hAnsi="Arial"/>
          <w:color w:val="000000"/>
        </w:rPr>
        <w:t>В республике имеются 9 мусороперерабатывающих заводов и 81 линия сортировки, мощности которых позволяют сортировать около 1,1 млн. тонн ТКО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0" w:name="494"/>
      <w:bookmarkEnd w:id="470"/>
      <w:r>
        <w:rPr>
          <w:rFonts w:cs="Arial" w:ascii="Arial" w:hAnsi="Arial"/>
          <w:color w:val="000000"/>
        </w:rPr>
        <w:t>Мусороперерабатывающие заводы имеются в пяти областных центрах (городах Бресте, Витебске, Гомеле, Гродно, Могилеве), а также в городах Минске, Барановичи, Новополоцке и Ор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1" w:name="495"/>
      <w:bookmarkEnd w:id="471"/>
      <w:r>
        <w:rPr>
          <w:rFonts w:cs="Arial" w:ascii="Arial" w:hAnsi="Arial"/>
          <w:color w:val="000000"/>
        </w:rPr>
        <w:t>Захоронение ТКО осуществляется на объектах захоронения ТКО (полигонах). В республике эксплуатируется 152 таких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2" w:name="496"/>
      <w:bookmarkEnd w:id="472"/>
      <w:r>
        <w:rPr>
          <w:rFonts w:cs="Arial" w:ascii="Arial" w:hAnsi="Arial"/>
          <w:color w:val="000000"/>
        </w:rPr>
        <w:t>С 2010 года общее количество объектов захоронения (полигонов и мини-полигонов) сократилось более чем в 22 раза. В 2023 году полностью завершены работы по закрытию мини-полиг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3" w:name="497"/>
      <w:bookmarkEnd w:id="473"/>
      <w:r>
        <w:rPr>
          <w:rFonts w:cs="Arial" w:ascii="Arial" w:hAnsi="Arial"/>
          <w:color w:val="000000"/>
        </w:rPr>
        <w:t>В целях совершенствования инфраструктуры обращения с ТКО утверждена Концепция создания объектов по сортировке и использованию твердых коммунальных отходов и полигонов для их захоронения, которой в соответствии с Национальной стратегией предусматривается переход системы управления ТКО с районного на региональный уровень с созданием крупных межрайонных объектов по сортировке, использованию и экологически безопасному захоронению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4" w:name="498"/>
      <w:bookmarkEnd w:id="474"/>
      <w:r>
        <w:rPr>
          <w:rFonts w:cs="Arial" w:ascii="Arial" w:hAnsi="Arial"/>
          <w:color w:val="000000"/>
        </w:rPr>
        <w:t>Национальной стратегией предусмотрено строительство 10 объектов (Барановичский, Брестский, Пинский, Оршанский, Новополоцкий, Гомельский, Волковысский, Пуховичский и Бобруйский региональные комплексы и объект по обращению с ТКО в г. Минске), которые позволят сортировать около 1,4 млн. тонн ТКО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5" w:name="499"/>
      <w:bookmarkEnd w:id="475"/>
      <w:r>
        <w:rPr>
          <w:rFonts w:cs="Arial" w:ascii="Arial" w:hAnsi="Arial"/>
          <w:color w:val="000000"/>
        </w:rPr>
        <w:t>Расширены мощности полигона для захоронения отходов в г. Бресте, завершена реконструкция объекта по сортировке ТКО в г. Барановичи, введен в эксплуатацию Оршанский региональный комплекс по обращению с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6" w:name="500"/>
      <w:bookmarkEnd w:id="476"/>
      <w:r>
        <w:rPr>
          <w:rFonts w:cs="Arial" w:ascii="Arial" w:hAnsi="Arial"/>
          <w:color w:val="000000"/>
        </w:rPr>
        <w:t>Продолжается работа по строительству объекта по сортировке ТКО в г. Бобруйске, а также реконструкция полигона в Барановичском районе с созданием площадок для компостирования органичес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7" w:name="501"/>
      <w:bookmarkEnd w:id="477"/>
      <w:r>
        <w:rPr>
          <w:rFonts w:cs="Arial" w:ascii="Arial" w:hAnsi="Arial"/>
          <w:color w:val="000000"/>
        </w:rPr>
        <w:t>Ведется строительство комплексов по сортировке ТКО в городах Новополоцке, Гомеле, Минске, а также Волковыс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8" w:name="502"/>
      <w:bookmarkEnd w:id="478"/>
      <w:r>
        <w:rPr>
          <w:rFonts w:cs="Arial" w:ascii="Arial" w:hAnsi="Arial"/>
          <w:color w:val="000000"/>
        </w:rPr>
        <w:t>На различных этапах проектирования находятся региональные объекты для Пинской и Пуховичской зон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9" w:name="503"/>
      <w:bookmarkEnd w:id="479"/>
      <w:r>
        <w:rPr>
          <w:rFonts w:cs="Arial" w:ascii="Arial" w:hAnsi="Arial"/>
          <w:color w:val="000000"/>
        </w:rPr>
        <w:t>Будет сохранена и получит дальнейшее развитие система заготовок ВМР у физических лиц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0" w:name="504"/>
      <w:bookmarkEnd w:id="480"/>
      <w:r>
        <w:rPr>
          <w:rFonts w:cs="Arial" w:ascii="Arial" w:hAnsi="Arial"/>
          <w:color w:val="000000"/>
        </w:rPr>
        <w:t>Организации, осуществляющие сортировку отходов, как правило, не перерабатывают ВМР, а только производят операции, связанные с их первичной подготовкой к использованию, в том числе разделение по видам (стеклобой, макулатура, пластмассы и другое) и по маркам. При наличии технологического оборудования могут выполняться дополнительные операции по подготовке ВМР к дальнейшему использованию, например, прессование (макулатура и ПЭТ-бутылки), дробление (изношенные шины, отходы пластм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1" w:name="505"/>
      <w:bookmarkEnd w:id="481"/>
      <w:r>
        <w:rPr>
          <w:rFonts w:cs="Arial" w:ascii="Arial" w:hAnsi="Arial"/>
          <w:color w:val="000000"/>
        </w:rPr>
        <w:t>Собранные (заготовленные) ВМР передаются или продаются предприятиям, использующим их в качестве сырья для производства продукции. При этом отдельные виды отходов, которые потенциально являются ВМР и могли бы быть дополнительно извлечены и переработаны, направляются на захоронение из-за полного отсутствия или недостаточности объектов для их переработки либо из-за того, что имеющиеся объекты по различным причинам не осуществляют деятельность по переработке ВМР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2" w:name="506"/>
      <w:bookmarkEnd w:id="482"/>
      <w:r>
        <w:rPr>
          <w:rFonts w:cs="Arial" w:ascii="Arial" w:hAnsi="Arial"/>
          <w:color w:val="000000"/>
        </w:rPr>
        <w:t>Основными потребителями отходов бумаги и картона являются предприятия, выпускающие бумажную и картон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3" w:name="507"/>
      <w:bookmarkEnd w:id="483"/>
      <w:r>
        <w:rPr>
          <w:rFonts w:cs="Arial" w:ascii="Arial" w:hAnsi="Arial"/>
          <w:color w:val="000000"/>
        </w:rPr>
        <w:t>Перерабатывающие предприятия испытывают дефицит качественной макулатуры (групп А и Б - отходы белой бумаги с повышенным содержанием целлюлозы), которая практически не образуется в составе ТКО, в связи с чем имеет место импорт макул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4" w:name="508"/>
      <w:bookmarkEnd w:id="484"/>
      <w:r>
        <w:rPr>
          <w:rFonts w:cs="Arial" w:ascii="Arial" w:hAnsi="Arial"/>
          <w:color w:val="000000"/>
        </w:rPr>
        <w:t>Проблема использования макулатуры низких сортов решена посредством реализации ряда инвестиционных проектов с привлечением средств оператора в сфере обращения с ВМР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5" w:name="509"/>
      <w:bookmarkEnd w:id="485"/>
      <w:r>
        <w:rPr>
          <w:rFonts w:cs="Arial" w:ascii="Arial" w:hAnsi="Arial"/>
          <w:color w:val="000000"/>
        </w:rPr>
        <w:t>В части использования отходов бумаги и картона сохраняется проблема дефицита мощностей для переработки комбинированной упаковки типа тетрапак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6" w:name="510"/>
      <w:bookmarkEnd w:id="486"/>
      <w:r>
        <w:rPr>
          <w:rFonts w:cs="Arial" w:ascii="Arial" w:hAnsi="Arial"/>
          <w:color w:val="000000"/>
        </w:rPr>
        <w:t>Основной объем отходов стекла перерабатывается на трех стеклотарных предприятиях, координация деятельности которых осуществляется Министерством архитектуры и строительства. На стеклотарных предприятиях перерабатывается преимущественно разделенный по цветам тарный стеклобой. Для обеспечения стеклотарных предприятий сортированным стеклобоем функционируют два объекта по сортировке отходов тарного стекла по цвету и подготовке их к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7" w:name="511"/>
      <w:bookmarkEnd w:id="487"/>
      <w:r>
        <w:rPr>
          <w:rFonts w:cs="Arial" w:ascii="Arial" w:hAnsi="Arial"/>
          <w:color w:val="000000"/>
        </w:rPr>
        <w:t>Кроме того, отходы стекла используются при производстве строительных материалов, хрусталя и стеклянных изделий хозяйственно-бытового назначения, краски для дорожной разметки, листового стекла. При этом мощности по переработке нетарного стеклобоя ограничены и не обеспечивают переработку образующихс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8" w:name="512"/>
      <w:bookmarkEnd w:id="488"/>
      <w:r>
        <w:rPr>
          <w:rFonts w:cs="Arial" w:ascii="Arial" w:hAnsi="Arial"/>
          <w:color w:val="000000"/>
        </w:rPr>
        <w:t>Сохраняется избыток предложения зеленого тарного и нетарного стеклобоя и, как следствие, экспорт отходов стекла. Одновременно стеклотарные предприятия испытывают дефицит бесцветного тарного стеклобоя, в связи с чем имеет место импорт отходов сте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9" w:name="513"/>
      <w:bookmarkEnd w:id="489"/>
      <w:r>
        <w:rPr>
          <w:rFonts w:cs="Arial" w:ascii="Arial" w:hAnsi="Arial"/>
          <w:color w:val="000000"/>
        </w:rPr>
        <w:t>Для увеличения сбора и переработки отходов стекла требуется расширение производства стеклотары с использованием зеленого стекла и создание производств для переработки нетарного стеклоб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0" w:name="514"/>
      <w:bookmarkEnd w:id="490"/>
      <w:r>
        <w:rPr>
          <w:rFonts w:cs="Arial" w:ascii="Arial" w:hAnsi="Arial"/>
          <w:color w:val="000000"/>
        </w:rPr>
        <w:t>В реестре объектов по использованию отходов имеются объекты по использованию (переработке) полимерных отходов различной формы собственности (преимущественно частные). В большинстве случаев переработка осуществляется с выпуском полимерных материалов, которые в дальнейшем используются для производства различных готовых изделий из пластм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1" w:name="515"/>
      <w:bookmarkEnd w:id="491"/>
      <w:r>
        <w:rPr>
          <w:rFonts w:cs="Arial" w:ascii="Arial" w:hAnsi="Arial"/>
          <w:color w:val="000000"/>
        </w:rPr>
        <w:t>Причинами, сдерживающими переработку отходов полимеров, являются высокая загрязненность таких ВМР, извлеченных из состава ТКО, наличие в отходах большого объема неперерабатываемых или сложноперерабатываемых материалов (в основном композитных полимеров) и связанная с этим проблема идентификации материалов в общем потоке отходов при сорт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2" w:name="516"/>
      <w:bookmarkEnd w:id="492"/>
      <w:r>
        <w:rPr>
          <w:rFonts w:cs="Arial" w:ascii="Arial" w:hAnsi="Arial"/>
          <w:color w:val="000000"/>
        </w:rPr>
        <w:t>Для решения проблемы переработки загрязненных полимеров с привлечением средств оператора в сфере обращения с ВМР дополнительно введены мощности по переработке около 10 тыс. тонн в год таких отходов в полимерное сырье на отдельных предприятиях республики, а также по использованию загрязненных полимеров для производства полимерпесчаных изделий на мусоросортировочных заводах в городах Гомеле, Гродно и Новополоц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3" w:name="517"/>
      <w:bookmarkEnd w:id="493"/>
      <w:r>
        <w:rPr>
          <w:rFonts w:cs="Arial" w:ascii="Arial" w:hAnsi="Arial"/>
          <w:color w:val="000000"/>
        </w:rPr>
        <w:t>Однако реализованные проекты не позволили полностью решить проблему недостаточности мощностей для переработки полимерных отходов. В целях увеличения объемов сбора и переработки полимерных отходов необходимо увеличение имеющихся мощностей и создание новых производств по использованию загрязненных и неперерабатываемых полимерных отходов (поливинилхлорида, полистирола и комбинированных материалов, извлеченных из состава Т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4" w:name="518"/>
      <w:bookmarkEnd w:id="494"/>
      <w:r>
        <w:rPr>
          <w:rFonts w:cs="Arial" w:ascii="Arial" w:hAnsi="Arial"/>
          <w:color w:val="000000"/>
        </w:rPr>
        <w:t>Также одной из проблем в сфере переработки полимерных отходов является низкая востребованность продукции, произведенной с применением таких отходов (в том числе полимерпесча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5" w:name="519"/>
      <w:bookmarkEnd w:id="495"/>
      <w:r>
        <w:rPr>
          <w:rFonts w:cs="Arial" w:ascii="Arial" w:hAnsi="Arial"/>
          <w:color w:val="000000"/>
        </w:rPr>
        <w:t>Переработка отходов шин представлена тремя технологиями: дробление шин в крошку, сжигание шин в цементных печах, пиролиз шин. При этом преимущественной технологией является переработка в крошку. Имеющиеся мощности достаточны для переработки образующихся и собираем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6" w:name="520"/>
      <w:bookmarkEnd w:id="496"/>
      <w:r>
        <w:rPr>
          <w:rFonts w:cs="Arial" w:ascii="Arial" w:hAnsi="Arial"/>
          <w:color w:val="000000"/>
        </w:rPr>
        <w:t>Основными направлениями использования отработанных масел являются регенерация (восстановление) масел и изготовление смазочных материалов, а также сжигание масел и изготовление смесевых топлив. Масла принимают на переработку организации, мощности которых достаточны для переработки собираем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7" w:name="521"/>
      <w:bookmarkEnd w:id="497"/>
      <w:r>
        <w:rPr>
          <w:rFonts w:cs="Arial" w:ascii="Arial" w:hAnsi="Arial"/>
          <w:color w:val="000000"/>
        </w:rPr>
        <w:t>На объектах по использованию ОЭЭО в основном применяется разборка техники на компоненты с получением продукции в виде обогащенного лома драгоценных металлов, лома и отходов цветных металлов и сплавов, металлов черных вторичных, вторичных полимерных материалов, которые передаются на дальнейше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8" w:name="522"/>
      <w:bookmarkEnd w:id="498"/>
      <w:r>
        <w:rPr>
          <w:rFonts w:cs="Arial" w:ascii="Arial" w:hAnsi="Arial"/>
          <w:color w:val="000000"/>
        </w:rPr>
        <w:t>От сборщиков и заготовителей ОЭЭО принимают на переработку организации, мощности которых превышают объемы сбора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9" w:name="523"/>
      <w:bookmarkEnd w:id="499"/>
      <w:r>
        <w:rPr>
          <w:rFonts w:cs="Arial" w:ascii="Arial" w:hAnsi="Arial"/>
          <w:color w:val="000000"/>
        </w:rPr>
        <w:t>Направления энергетического использования ТКО (в качестве RDF-топлива) определены в Концепции создания мощностей по производству альтернативного топлива из твердых коммунальных отходов и его использования и Концепции создания объектов по сортировке и использованию твердых коммунальных отходов и полигонов для их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0" w:name="524"/>
      <w:bookmarkEnd w:id="500"/>
      <w:r>
        <w:rPr>
          <w:rFonts w:cs="Arial" w:ascii="Arial" w:hAnsi="Arial"/>
          <w:color w:val="000000"/>
        </w:rPr>
        <w:t>Потенциальными потребителями RDF-топлива являются цементные за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1" w:name="525"/>
      <w:bookmarkEnd w:id="501"/>
      <w:r>
        <w:rPr>
          <w:rFonts w:cs="Arial" w:ascii="Arial" w:hAnsi="Arial"/>
          <w:color w:val="000000"/>
        </w:rPr>
        <w:t>В соответствии с Государственной программой использование ТКО для производства RDF-топлива должно было осуществляться с 2022 года и к 2025 году охватывать все области и г. М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2" w:name="526"/>
      <w:bookmarkEnd w:id="502"/>
      <w:r>
        <w:rPr>
          <w:rFonts w:cs="Arial" w:ascii="Arial" w:hAnsi="Arial"/>
          <w:color w:val="000000"/>
        </w:rPr>
        <w:t>На первом этапе реализуется пилотный проект в Гродненской области, который включает создание двух объе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3" w:name="527"/>
      <w:bookmarkEnd w:id="503"/>
      <w:r>
        <w:rPr>
          <w:rFonts w:cs="Arial" w:ascii="Arial" w:hAnsi="Arial"/>
          <w:color w:val="000000"/>
        </w:rPr>
        <w:t>в 2021 году осуществлен ввод в эксплуатацию технологической линии для использования RDF-топлива при производстве клинкера сухим способом на одном из предприяти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4" w:name="528"/>
      <w:bookmarkEnd w:id="504"/>
      <w:r>
        <w:rPr>
          <w:rFonts w:cs="Arial" w:ascii="Arial" w:hAnsi="Arial"/>
          <w:color w:val="000000"/>
        </w:rPr>
        <w:t>в 2024 году введен объект по механической сортировке отходов в г. Гродно, предусматривающий производство RDF-топлива из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5" w:name="529"/>
      <w:bookmarkEnd w:id="505"/>
      <w:r>
        <w:rPr>
          <w:rFonts w:cs="Arial" w:ascii="Arial" w:hAnsi="Arial"/>
          <w:color w:val="000000"/>
        </w:rPr>
        <w:t>Поставку RDF-топлива в перспективе планируется осуществлять с регионального объекта в Волковысском районе (строительство начато в 2023 году) и производственного комплекса по сортировке ТКО в г. Минске (строительство объекта начато в 2024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6" w:name="530"/>
      <w:bookmarkEnd w:id="506"/>
      <w:r>
        <w:rPr>
          <w:rFonts w:cs="Arial" w:ascii="Arial" w:hAnsi="Arial"/>
          <w:color w:val="000000"/>
        </w:rPr>
        <w:t>Разработано технико-экономическое обоснование создания производства RDF-топлива из ТКО для последующего использования при производстве цемента в Могилевской области, ведется разработка проектной документации для строительства технологической линии по сжиганию RDF-топлива для производства цемента на одном из предприяти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7" w:name="531"/>
      <w:bookmarkEnd w:id="507"/>
      <w:r>
        <w:rPr>
          <w:rFonts w:cs="Arial" w:ascii="Arial" w:hAnsi="Arial"/>
          <w:color w:val="000000"/>
        </w:rPr>
        <w:t>Внедрение биологической обработки позволит сократить объемы захоронения органической составляющей ТКО и получить в зависимости от компонентного состава материал, пригодный для использования на биологическом и техническом этапах рекультивации нарушенных земель, в том числе полигонов ТКО, при благоустройстве (в зеленом хозяйстве) населенных пунктов, а также в сельск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8" w:name="532"/>
      <w:bookmarkEnd w:id="508"/>
      <w:r>
        <w:rPr>
          <w:rFonts w:cs="Arial" w:ascii="Arial" w:hAnsi="Arial"/>
          <w:color w:val="000000"/>
        </w:rPr>
        <w:t>Биологическая обработка (использование) ТКО производится организациями жилищно-коммунального хозяйства посредством создания условий для аэробного компостирования растительных отходов на площадках (в местах), располагаемых в границах территорий эксплуатируемых объектов захоронения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9" w:name="533"/>
      <w:bookmarkEnd w:id="509"/>
      <w:r>
        <w:rPr>
          <w:rFonts w:cs="Arial" w:ascii="Arial" w:hAnsi="Arial"/>
          <w:color w:val="000000"/>
        </w:rPr>
        <w:t>Применение компоста из ТКО вне действующих полигонов для захоронения отходов (например, для целей благоустройства и озеленения территорий, а также рекультивации выведенных из эксплуатации полигонов и восстановления иных нарушенных земель) позволит увеличить сроки эксплуатации создаваемых объектов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0" w:name="534"/>
      <w:bookmarkEnd w:id="510"/>
      <w:r>
        <w:rPr>
          <w:rFonts w:cs="Arial" w:ascii="Arial" w:hAnsi="Arial"/>
          <w:color w:val="000000"/>
        </w:rPr>
        <w:t>Для расширения сферы применения компоста из ТКО требуется проведение исследований способов его использования в качестве рекультивационного материала, компонента для органических удобрений, благоустройства и озеленен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1" w:name="535"/>
      <w:bookmarkEnd w:id="511"/>
      <w:r>
        <w:rPr>
          <w:rFonts w:cs="Arial" w:ascii="Arial" w:hAnsi="Arial"/>
          <w:color w:val="000000"/>
        </w:rPr>
        <w:t>Динамика сбора (заготовки) ВМР и органических отходов представлена в таблице 16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2" w:name="536"/>
      <w:bookmarkEnd w:id="5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13" w:name="537"/>
      <w:bookmarkEnd w:id="513"/>
      <w:r>
        <w:rPr>
          <w:rFonts w:cs="Arial" w:ascii="Arial" w:hAnsi="Arial"/>
          <w:color w:val="000000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4" w:name="538"/>
      <w:bookmarkEnd w:id="5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515" w:name="539"/>
      <w:bookmarkEnd w:id="515"/>
      <w:r>
        <w:rPr>
          <w:rFonts w:cs="Arial" w:ascii="Arial" w:hAnsi="Arial"/>
          <w:color w:val="000000"/>
        </w:rPr>
        <w:t>Динамика сбора (заготовки) ВМР и органически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6" w:name="540"/>
      <w:bookmarkEnd w:id="5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517" w:name="541"/>
      <w:bookmarkEnd w:id="517"/>
      <w:r>
        <w:rPr/>
        <w:t>(тыс. тонн)</w:t>
      </w:r>
    </w:p>
    <w:tbl>
      <w:tblPr>
        <w:tblW w:w="906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11"/>
        <w:gridCol w:w="1315"/>
        <w:gridCol w:w="1315"/>
        <w:gridCol w:w="1309"/>
        <w:gridCol w:w="1309"/>
        <w:gridCol w:w="1309"/>
      </w:tblGrid>
      <w:tr>
        <w:trPr/>
        <w:tc>
          <w:tcPr>
            <w:tcW w:w="2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МР</w:t>
            </w:r>
          </w:p>
        </w:tc>
        <w:tc>
          <w:tcPr>
            <w:tcW w:w="6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бора (заготовки) ВМР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/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ходы бумаги и картона</w:t>
            </w:r>
          </w:p>
        </w:tc>
        <w:tc>
          <w:tcPr>
            <w:tcW w:w="13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8</w:t>
            </w:r>
          </w:p>
        </w:tc>
        <w:tc>
          <w:tcPr>
            <w:tcW w:w="13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52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87</w:t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29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ходы стекл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9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1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87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мерные отходы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8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ношенные шины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2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ботанные масл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6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ЭЭ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/>
        <w:tc>
          <w:tcPr>
            <w:tcW w:w="2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ческая часть ТКО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41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26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8" w:name="543"/>
      <w:bookmarkEnd w:id="5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9" w:name="544"/>
      <w:bookmarkEnd w:id="519"/>
      <w:r>
        <w:rPr>
          <w:rFonts w:cs="Arial" w:ascii="Arial" w:hAnsi="Arial"/>
          <w:color w:val="000000"/>
        </w:rPr>
        <w:t>Вопросами, требующими особого внимания, являются закрытие и рекультивация объектов захоронения ТКО (полигонов ТКО), исчерпавших свой ресурс (мощность), и создание (строительство) новых полигонов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0" w:name="545"/>
      <w:bookmarkEnd w:id="520"/>
      <w:r>
        <w:rPr>
          <w:rFonts w:cs="Arial" w:ascii="Arial" w:hAnsi="Arial"/>
          <w:color w:val="000000"/>
        </w:rPr>
        <w:t>Проектные мощности действующих полигонов для захоронения ТКО в значительной степени исчерпаны. Более 90 процентов эксплуатируемых полигонов были построены в годы СССР. Ввиду недостаточного количества строящихся полигонов и низких объемов финансирования мероприятий по их модернизации не представляется возможным обеспечить безопасное захоронение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1" w:name="546"/>
      <w:bookmarkEnd w:id="521"/>
      <w:r>
        <w:rPr>
          <w:rFonts w:cs="Arial" w:ascii="Arial" w:hAnsi="Arial"/>
          <w:color w:val="000000"/>
        </w:rPr>
        <w:t>Для минимизации вредного воздействия полигонов ТКО на окружающую среду и здоровье человека целесообразна их полная модер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2" w:name="547"/>
      <w:bookmarkEnd w:id="522"/>
      <w:r>
        <w:rPr>
          <w:rFonts w:cs="Arial" w:ascii="Arial" w:hAnsi="Arial"/>
          <w:color w:val="000000"/>
        </w:rPr>
        <w:t>Закрытие существующих объектов захоронения ТКО должно производиться поэтапно в увязке с вводом в эксплуатацию новых региональных объектов, включающих производства, позволяющие обеспечить комплексное использование ТКО, а также полигон для захоронения неиспользуемой части отходов. Создание новых полигонов для захоронения неиспользуемой части ТКО должно производиться с применением наилучших доступных технических методов, включая сбор и использование фильтрата, с учетом экономической целесообразности. При определении мощностей полигонов следует учитывать перспективы снижения объемов захоронения ТКО в связи с ростом объемов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3" w:name="548"/>
      <w:bookmarkEnd w:id="523"/>
      <w:r>
        <w:rPr>
          <w:rFonts w:cs="Arial" w:ascii="Arial" w:hAnsi="Arial"/>
          <w:color w:val="000000"/>
        </w:rPr>
        <w:t>Основным источником финансирования строительства и рекультивации полигонов может стать специальная плата за захоронение, введение которой предусмотрено в главе 7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4" w:name="549"/>
      <w:bookmarkEnd w:id="524"/>
      <w:r>
        <w:rPr>
          <w:rFonts w:cs="Arial" w:ascii="Arial" w:hAnsi="Arial"/>
          <w:color w:val="000000"/>
        </w:rPr>
        <w:t>Перспективы закрытия выводимых из эксплуатации объектов захоронения ТКО и рекультивации земельных участков, на которых были размещены эти полигоны, а также создания новых полигонов ТКО и иной необходимой инфраструктуры в Республике Беларусь до 2030 года определены в Концепции создания объектов по сортировке и использованию твердых коммунальных отходов и полигонов для их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25" w:name="550"/>
      <w:bookmarkEnd w:id="5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26" w:name="551"/>
      <w:bookmarkEnd w:id="526"/>
      <w:r>
        <w:rPr>
          <w:rFonts w:cs="Arial" w:ascii="Arial" w:hAnsi="Arial"/>
          <w:b/>
          <w:bCs/>
          <w:color w:val="000000"/>
        </w:rPr>
        <w:t>ГЛАВ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27" w:name="552"/>
      <w:bookmarkEnd w:id="527"/>
      <w:r>
        <w:rPr>
          <w:rFonts w:cs="Arial" w:ascii="Arial" w:hAnsi="Arial"/>
          <w:b/>
          <w:bCs/>
          <w:color w:val="000000"/>
        </w:rPr>
        <w:t>ОСНОВНЫЕ ЦЕЛЕВЫЕ ПОКАЗАТЕЛИ ПО МАКСИМАЛЬНОМУ ИСПОЛЬЗОВАНИЮ ОТХОДОВ И ПУТ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28" w:name="553"/>
      <w:bookmarkEnd w:id="5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9" w:name="554"/>
      <w:bookmarkEnd w:id="529"/>
      <w:r>
        <w:rPr>
          <w:rFonts w:cs="Arial" w:ascii="Arial" w:hAnsi="Arial"/>
          <w:color w:val="000000"/>
        </w:rPr>
        <w:t>С учетом принципов приоритетности предотвращения, уменьшения объемов образования и максимального использования отходов в результате реализации Стратегии планируется достижение к 2040 году целевых показателей по максимальному использованию отходов, представленных в таблице 17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0" w:name="555"/>
      <w:bookmarkEnd w:id="5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31" w:name="556"/>
      <w:bookmarkEnd w:id="531"/>
      <w:r>
        <w:rPr>
          <w:rFonts w:cs="Arial" w:ascii="Arial" w:hAnsi="Arial"/>
          <w:color w:val="000000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2" w:name="557"/>
      <w:bookmarkEnd w:id="5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533" w:name="558"/>
      <w:bookmarkEnd w:id="533"/>
      <w:r>
        <w:rPr>
          <w:rFonts w:cs="Arial" w:ascii="Arial" w:hAnsi="Arial"/>
          <w:color w:val="000000"/>
        </w:rPr>
        <w:t>Целевые показатели по максимальному использованию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4" w:name="559"/>
      <w:bookmarkEnd w:id="5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535" w:name="560"/>
      <w:bookmarkEnd w:id="535"/>
      <w:r>
        <w:rPr/>
        <w:t>(процентов)</w:t>
      </w:r>
    </w:p>
    <w:tbl>
      <w:tblPr>
        <w:tblW w:w="906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60"/>
        <w:gridCol w:w="1258"/>
        <w:gridCol w:w="1167"/>
        <w:gridCol w:w="1207"/>
        <w:gridCol w:w="2976"/>
      </w:tblGrid>
      <w:tr>
        <w:trPr/>
        <w:tc>
          <w:tcPr>
            <w:tcW w:w="2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евого показателя &lt;*&gt;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е целевого показателя, которое планируется достигнуть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е за формирование (достижение) целевого показател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2030 году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2035 году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2040 году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использования ТКО</w:t>
            </w:r>
          </w:p>
        </w:tc>
        <w:tc>
          <w:tcPr>
            <w:tcW w:w="12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ЖКХ, облисполкомы, Минский горисполком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использования отходов производства (без учета крупнотоннажных) &lt;**&gt;, в том числе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природы совместно с заинтересованными государственными органами и организациями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адков очистки сточных вод &lt;***&gt;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ЖКХ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ных отход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тройархитектур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ходов стекл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ходов продуктов животного происхожде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ельхозпрод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ходов бумаги и картон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церн "Беллесбумпром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фтесодержащих отход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церн "Белнефтехим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иносодержащих отход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мерных отход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ходов кож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церн "Беллегпром"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крупнотоннажных отход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использования отходов производства калийных удобрений (галитовые отходы) &lt;****&gt;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комимущество, ОАО "Беларуськалий"</w:t>
            </w:r>
          </w:p>
        </w:tc>
      </w:tr>
      <w:tr>
        <w:trPr/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использования отходов производства фосфорных удобрений (фосфогипс) &lt;*****&gt;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церн "Белнефтехим", ОАО "Гомельский химический завод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6" w:name="562"/>
      <w:bookmarkEnd w:id="5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7" w:name="563"/>
      <w:bookmarkEnd w:id="537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8" w:name="564"/>
      <w:bookmarkEnd w:id="538"/>
      <w:r>
        <w:rPr>
          <w:rFonts w:cs="Arial" w:ascii="Arial" w:hAnsi="Arial"/>
          <w:color w:val="000000"/>
        </w:rPr>
        <w:t>&lt;*&gt; Рассчитывается как отношение количества использованных отходов к количеству их образования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9" w:name="565"/>
      <w:bookmarkEnd w:id="539"/>
      <w:r>
        <w:rPr>
          <w:rFonts w:cs="Arial" w:ascii="Arial" w:hAnsi="Arial"/>
          <w:color w:val="000000"/>
        </w:rPr>
        <w:t>&lt;**&gt; В настоящее время уже достигнут высокий уровень использования отходов производства (без учета крупнотоннажных), в связи с чем предложено его поддержание на том же уровне без сн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0" w:name="566"/>
      <w:bookmarkEnd w:id="540"/>
      <w:r>
        <w:rPr>
          <w:rFonts w:cs="Arial" w:ascii="Arial" w:hAnsi="Arial"/>
          <w:color w:val="000000"/>
        </w:rPr>
        <w:t>&lt;***&gt; При условии получения биогаза, производства компоста, удобрения, введения в эксплуатацию комплекса для сбраживания осадка сточных вод, его сушки и сжиг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1" w:name="567"/>
      <w:bookmarkEnd w:id="541"/>
      <w:r>
        <w:rPr>
          <w:rFonts w:cs="Arial" w:ascii="Arial" w:hAnsi="Arial"/>
          <w:color w:val="000000"/>
        </w:rPr>
        <w:t>&lt;****&gt; При условии эксплуатации объекта по использованию отходов ОАО "Беларуськалий" (производство концентрата минерального - галита, натрия хлористого технического), введения в эксплуатацию завода кальцинированной соды мощностью 300 тыс. тонн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2" w:name="568"/>
      <w:bookmarkEnd w:id="542"/>
      <w:r>
        <w:rPr>
          <w:rFonts w:cs="Arial" w:ascii="Arial" w:hAnsi="Arial"/>
          <w:color w:val="000000"/>
        </w:rPr>
        <w:t>&lt;*****&gt; При условии эксплуатации объектов по использованию отходов ОАО "Гомельский химический завод", возведения участка по производству искусственного гипсового камня в ОАО "Кричевцементношифер", проведения исследований на предмет возможности применения отходов фосфогипса в качестве экранирующего материала для обваловки перспективного объекта хранения отходов Бел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3" w:name="715"/>
      <w:bookmarkEnd w:id="5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4" w:name="569"/>
      <w:bookmarkEnd w:id="544"/>
      <w:r>
        <w:rPr>
          <w:rFonts w:cs="Arial" w:ascii="Arial" w:hAnsi="Arial"/>
          <w:color w:val="000000"/>
        </w:rPr>
        <w:t>Достижение целевых показателей по максимальному использованию отходов планируется за счет развития системы обращения с отходами производства и потребления путем принятия ряда мер реализации в краткосрочной и долгосрочной перспективах мероприятий, изложенных в настоящей главе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5" w:name="570"/>
      <w:bookmarkEnd w:id="545"/>
      <w:r>
        <w:rPr>
          <w:rFonts w:cs="Arial" w:ascii="Arial" w:hAnsi="Arial"/>
          <w:color w:val="000000"/>
        </w:rPr>
        <w:t>1) определение единого государственного органа, осуществляющего регулирование и контроль в сфере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6" w:name="571"/>
      <w:bookmarkEnd w:id="546"/>
      <w:r>
        <w:rPr>
          <w:rFonts w:cs="Arial" w:ascii="Arial" w:hAnsi="Arial"/>
          <w:color w:val="000000"/>
        </w:rPr>
        <w:t>2) выработка единых подходов к обращению с отходами потребления и отходами производства, подобными отходам жизнедеятель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7" w:name="572"/>
      <w:bookmarkEnd w:id="547"/>
      <w:r>
        <w:rPr>
          <w:rFonts w:cs="Arial" w:ascii="Arial" w:hAnsi="Arial"/>
          <w:color w:val="000000"/>
        </w:rPr>
        <w:t>3) ограничение чрезмерного использования упаковки при производстве товаров (например, объем упаковки не более 50 процентов от объема това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8" w:name="573"/>
      <w:bookmarkEnd w:id="548"/>
      <w:r>
        <w:rPr>
          <w:rFonts w:cs="Arial" w:ascii="Arial" w:hAnsi="Arial"/>
          <w:color w:val="000000"/>
        </w:rPr>
        <w:t>4) стимулирование использования экологически безопасной (перерабатываемой)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9" w:name="574"/>
      <w:bookmarkEnd w:id="549"/>
      <w:r>
        <w:rPr>
          <w:rFonts w:cs="Arial" w:ascii="Arial" w:hAnsi="Arial"/>
          <w:color w:val="000000"/>
        </w:rPr>
        <w:t>5) установление перечня видов продукции, при производстве которой необходимо использовать ВМР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0" w:name="575"/>
      <w:bookmarkEnd w:id="550"/>
      <w:r>
        <w:rPr>
          <w:rFonts w:cs="Arial" w:ascii="Arial" w:hAnsi="Arial"/>
          <w:color w:val="000000"/>
        </w:rPr>
        <w:t>6) установление перечня видов продукции (товаров), производство которых не допускается в связи с тем, что отходы от использования такой продукции (товаров) не подлежат дальнейшей переработке либо их переработка затрудните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1" w:name="576"/>
      <w:bookmarkEnd w:id="551"/>
      <w:r>
        <w:rPr>
          <w:rFonts w:cs="Arial" w:ascii="Arial" w:hAnsi="Arial"/>
          <w:color w:val="000000"/>
        </w:rPr>
        <w:t>7) совершенствование законодательной ба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2" w:name="577"/>
      <w:bookmarkEnd w:id="552"/>
      <w:r>
        <w:rPr>
          <w:rFonts w:cs="Arial" w:ascii="Arial" w:hAnsi="Arial"/>
          <w:color w:val="000000"/>
        </w:rPr>
        <w:t>закрепление требований о необходимости при разработке предпроектной (предынвестиционной), проектной документации по объектам хозяйственной и иной деятельности, в результате которой образуются отходы, для которых отсутствует возможность их использования, обезвреживания, предусматривать создание объектов по использованию, обезвреживанию таки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3" w:name="578"/>
      <w:bookmarkEnd w:id="553"/>
      <w:r>
        <w:rPr>
          <w:rFonts w:cs="Arial" w:ascii="Arial" w:hAnsi="Arial"/>
          <w:color w:val="000000"/>
        </w:rPr>
        <w:t>упрощение для субъектов хозяйствования процедур получения лицензий на право осуществления деятельности, связанной с воздействием на окружающую среду, в части использования отходов 1 - 3-го классов опасности, а также регистрации объектов по использованию отходов в реестре объектов по использованию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4" w:name="579"/>
      <w:bookmarkEnd w:id="554"/>
      <w:r>
        <w:rPr>
          <w:rFonts w:cs="Arial" w:ascii="Arial" w:hAnsi="Arial"/>
          <w:color w:val="000000"/>
        </w:rPr>
        <w:t>8) минимизация образования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5" w:name="580"/>
      <w:bookmarkEnd w:id="555"/>
      <w:r>
        <w:rPr>
          <w:rFonts w:cs="Arial" w:ascii="Arial" w:hAnsi="Arial"/>
          <w:color w:val="000000"/>
        </w:rPr>
        <w:t>внедрение и использование безотходных, малоотход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6" w:name="581"/>
      <w:bookmarkEnd w:id="556"/>
      <w:r>
        <w:rPr>
          <w:rFonts w:cs="Arial" w:ascii="Arial" w:hAnsi="Arial"/>
          <w:color w:val="000000"/>
        </w:rPr>
        <w:t>введение ограничений на производство и (или) ввоз товаров и упаковки, после утраты потребительских свойств которых образуются отходы, для которых отсутствует возможность организации их обезвреживания и (или) использования на территории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7" w:name="582"/>
      <w:bookmarkEnd w:id="557"/>
      <w:r>
        <w:rPr>
          <w:rFonts w:cs="Arial" w:ascii="Arial" w:hAnsi="Arial"/>
          <w:color w:val="000000"/>
        </w:rPr>
        <w:t>разработка товаров (продукции, материалов) и услуг таким способом, чтобы при их производстве, потреблении (использовании, повторном использовании) и рециклинге, а также удалении по завершении срока их службы образовывалось минимальное количество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8" w:name="583"/>
      <w:bookmarkEnd w:id="558"/>
      <w:r>
        <w:rPr>
          <w:rFonts w:cs="Arial" w:ascii="Arial" w:hAnsi="Arial"/>
          <w:color w:val="000000"/>
        </w:rPr>
        <w:t>сокращение объема образования пищевых отходов на розничном и потребительском уровнях посредством формирования культуры рационального потребления пищевых товаров (соблюдение условий хранения продуктов, приобретение продуктов по мере их необходимости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9" w:name="584"/>
      <w:bookmarkEnd w:id="559"/>
      <w:r>
        <w:rPr>
          <w:rFonts w:cs="Arial" w:ascii="Arial" w:hAnsi="Arial"/>
          <w:color w:val="000000"/>
        </w:rPr>
        <w:t>9) совершенствование системы учета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0" w:name="585"/>
      <w:bookmarkEnd w:id="560"/>
      <w:r>
        <w:rPr>
          <w:rFonts w:cs="Arial" w:ascii="Arial" w:hAnsi="Arial"/>
          <w:color w:val="000000"/>
        </w:rPr>
        <w:t>создание единого информационного онлайн-ресурса о потоках отходов и их движении (отходы производства, ТКО и ВМР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1" w:name="586"/>
      <w:bookmarkEnd w:id="561"/>
      <w:r>
        <w:rPr>
          <w:rFonts w:cs="Arial" w:ascii="Arial" w:hAnsi="Arial"/>
          <w:color w:val="000000"/>
        </w:rPr>
        <w:t>проработка вопроса о создании единого пространства (биржи) для торговли ВМР (работа биржи на основе создания лотов покупки и продажи ВМР позволит объединить производителей отходов и субъектов хозяйствования, осуществляющих их использование, и наладить между ними прямое взаимодейств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2" w:name="587"/>
      <w:bookmarkEnd w:id="562"/>
      <w:r>
        <w:rPr>
          <w:rFonts w:cs="Arial" w:ascii="Arial" w:hAnsi="Arial"/>
          <w:color w:val="000000"/>
        </w:rPr>
        <w:t>10) совершенствование системы сбора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3" w:name="588"/>
      <w:bookmarkEnd w:id="563"/>
      <w:r>
        <w:rPr>
          <w:rFonts w:cs="Arial" w:ascii="Arial" w:hAnsi="Arial"/>
          <w:color w:val="000000"/>
        </w:rPr>
        <w:t>развитие раздельного сбора ТКО (включая раздельный сбор традиционных видов ВМР, органической части от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4" w:name="589"/>
      <w:bookmarkEnd w:id="564"/>
      <w:r>
        <w:rPr>
          <w:rFonts w:cs="Arial" w:ascii="Arial" w:hAnsi="Arial"/>
          <w:color w:val="000000"/>
        </w:rPr>
        <w:t>поэтапное закрытие мусоропроводов в многоквартирных жилых домах с организацией мест для раздельного сбора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5" w:name="590"/>
      <w:bookmarkEnd w:id="565"/>
      <w:r>
        <w:rPr>
          <w:rFonts w:cs="Arial" w:ascii="Arial" w:hAnsi="Arial"/>
          <w:color w:val="000000"/>
        </w:rPr>
        <w:t>модернизация контейнеров и мусорово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6" w:name="591"/>
      <w:bookmarkEnd w:id="566"/>
      <w:r>
        <w:rPr>
          <w:rFonts w:cs="Arial" w:ascii="Arial" w:hAnsi="Arial"/>
          <w:color w:val="000000"/>
        </w:rPr>
        <w:t>развитие системы сбора (заготовки) ВМР через сеть приемных (заготовительных)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7" w:name="592"/>
      <w:bookmarkEnd w:id="567"/>
      <w:r>
        <w:rPr>
          <w:rFonts w:cs="Arial" w:ascii="Arial" w:hAnsi="Arial"/>
          <w:color w:val="000000"/>
        </w:rPr>
        <w:t>создание в средних и крупных городах центров по раздельному сбору ТКО, в которых физические лица самостоятельно смогут размещать образующиеся у них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8" w:name="593"/>
      <w:bookmarkEnd w:id="568"/>
      <w:r>
        <w:rPr>
          <w:rFonts w:cs="Arial" w:ascii="Arial" w:hAnsi="Arial"/>
          <w:color w:val="000000"/>
        </w:rPr>
        <w:t>развитие системы сбора текстильных отходов (в том числе организация сети приемных (заготовительных) пунктов, обеспечение переработки части текстильных отходов в ветошь для удовлетворения потребностей организаций промышл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9" w:name="594"/>
      <w:bookmarkEnd w:id="569"/>
      <w:r>
        <w:rPr>
          <w:rFonts w:cs="Arial" w:ascii="Arial" w:hAnsi="Arial"/>
          <w:color w:val="000000"/>
        </w:rPr>
        <w:t>11) совершенствование системы сортировки и захоронения ТКО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0" w:name="595"/>
      <w:bookmarkEnd w:id="570"/>
      <w:r>
        <w:rPr>
          <w:rFonts w:cs="Arial" w:ascii="Arial" w:hAnsi="Arial"/>
          <w:color w:val="000000"/>
        </w:rPr>
        <w:t>обеспечение эффективной работы действующих объектов по сортировке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1" w:name="596"/>
      <w:bookmarkEnd w:id="571"/>
      <w:r>
        <w:rPr>
          <w:rFonts w:cs="Arial" w:ascii="Arial" w:hAnsi="Arial"/>
          <w:color w:val="000000"/>
        </w:rPr>
        <w:t>строительство новых объектов по сортировке и использованию ТКО, а также полигонов для их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2" w:name="597"/>
      <w:bookmarkEnd w:id="572"/>
      <w:r>
        <w:rPr>
          <w:rFonts w:cs="Arial" w:ascii="Arial" w:hAnsi="Arial"/>
          <w:color w:val="000000"/>
        </w:rPr>
        <w:t>12) максимальное вовлечение отходов в гражданский оборот в качестве ВМР (приоритет использования отходов) и безопасное уничтожение опасных отходов (при отсутствии возможности их использов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3" w:name="598"/>
      <w:bookmarkEnd w:id="573"/>
      <w:r>
        <w:rPr>
          <w:rFonts w:cs="Arial" w:ascii="Arial" w:hAnsi="Arial"/>
          <w:color w:val="000000"/>
        </w:rPr>
        <w:t>разработка и внедрение инновационных технологий переработки и обезвреживания отходов с привлечением науч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4" w:name="599"/>
      <w:bookmarkEnd w:id="574"/>
      <w:r>
        <w:rPr>
          <w:rFonts w:cs="Arial" w:ascii="Arial" w:hAnsi="Arial"/>
          <w:color w:val="000000"/>
        </w:rPr>
        <w:t>разработка и внедрение технологий использования крупнотоннажных отходов (галитовых отходов, шламов, фосфогип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5" w:name="600"/>
      <w:bookmarkEnd w:id="575"/>
      <w:r>
        <w:rPr>
          <w:rFonts w:cs="Arial" w:ascii="Arial" w:hAnsi="Arial"/>
          <w:color w:val="000000"/>
        </w:rPr>
        <w:t>компостирование органической части ТКО, включая пищевые отходы, растительные остатки и отходы от уборки озелен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6" w:name="601"/>
      <w:bookmarkEnd w:id="576"/>
      <w:r>
        <w:rPr>
          <w:rFonts w:cs="Arial" w:ascii="Arial" w:hAnsi="Arial"/>
          <w:color w:val="000000"/>
        </w:rPr>
        <w:t>развитие системы переработки отходов в различных отраслях промышленности за счет увеличения доли использования ВМР при производстве продукции в соответствии с принципами циркулярной экономики и РОП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7" w:name="602"/>
      <w:bookmarkEnd w:id="577"/>
      <w:r>
        <w:rPr>
          <w:rFonts w:cs="Arial" w:ascii="Arial" w:hAnsi="Arial"/>
          <w:color w:val="000000"/>
        </w:rPr>
        <w:t>использование отходов в строительстве и при производстве стро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8" w:name="603"/>
      <w:bookmarkEnd w:id="578"/>
      <w:r>
        <w:rPr>
          <w:rFonts w:cs="Arial" w:ascii="Arial" w:hAnsi="Arial"/>
          <w:color w:val="000000"/>
        </w:rPr>
        <w:t>увеличение количества объектов, принимающих на сжигание анатомически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9" w:name="604"/>
      <w:bookmarkEnd w:id="579"/>
      <w:r>
        <w:rPr>
          <w:rFonts w:cs="Arial" w:ascii="Arial" w:hAnsi="Arial"/>
          <w:color w:val="000000"/>
        </w:rPr>
        <w:t>13) экономическое стимулирование использования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0" w:name="605"/>
      <w:bookmarkEnd w:id="580"/>
      <w:r>
        <w:rPr>
          <w:rFonts w:cs="Arial" w:ascii="Arial" w:hAnsi="Arial"/>
          <w:color w:val="000000"/>
        </w:rPr>
        <w:t>субсидирование производителей продукции, изготовленной с применением ВМР, за счет средств, поступающих от производителей и поставщиков, за организацию сбора, обезвреживания и (или) использования отходов товаров и упак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1" w:name="606"/>
      <w:bookmarkEnd w:id="581"/>
      <w:r>
        <w:rPr>
          <w:rFonts w:cs="Arial" w:ascii="Arial" w:hAnsi="Arial"/>
          <w:color w:val="000000"/>
        </w:rPr>
        <w:t>снижение себестоимости продукции, изготовленной с применением ВМР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2" w:name="607"/>
      <w:bookmarkEnd w:id="582"/>
      <w:r>
        <w:rPr>
          <w:rFonts w:cs="Arial" w:ascii="Arial" w:hAnsi="Arial"/>
          <w:color w:val="000000"/>
        </w:rPr>
        <w:t>проработка возможности (целесообразности) введения налога на захоронение отходов потребления, а также повышения ставок налога за хранение и захоронение отходов производства, при котором выгоднее создавать объекты по их использованию, чем осуществлять накопление или захоронение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3" w:name="608"/>
      <w:bookmarkEnd w:id="583"/>
      <w:r>
        <w:rPr>
          <w:rFonts w:cs="Arial" w:ascii="Arial" w:hAnsi="Arial"/>
          <w:color w:val="000000"/>
        </w:rPr>
        <w:t>пересмотр тарифов на услуги по обращению с ТКО (в том числе с учетом развития раздельного сбора ТКО и друг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4" w:name="609"/>
      <w:bookmarkEnd w:id="584"/>
      <w:r>
        <w:rPr>
          <w:rFonts w:cs="Arial" w:ascii="Arial" w:hAnsi="Arial"/>
          <w:color w:val="000000"/>
        </w:rPr>
        <w:t>14) развитие системы энергетического использования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5" w:name="610"/>
      <w:bookmarkEnd w:id="585"/>
      <w:r>
        <w:rPr>
          <w:rFonts w:cs="Arial" w:ascii="Arial" w:hAnsi="Arial"/>
          <w:color w:val="000000"/>
        </w:rPr>
        <w:t>соблюдение принципа углеродной нейтральности в целях снижения выбросов парниковых газов в атмосферный воздух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6" w:name="611"/>
      <w:bookmarkEnd w:id="586"/>
      <w:r>
        <w:rPr>
          <w:rFonts w:cs="Arial" w:ascii="Arial" w:hAnsi="Arial"/>
          <w:color w:val="000000"/>
        </w:rPr>
        <w:t>развитие производства RDF-топлива для использования его цементными заводами взамен традиционных (ископаемых) вид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7" w:name="612"/>
      <w:bookmarkEnd w:id="587"/>
      <w:r>
        <w:rPr>
          <w:rFonts w:cs="Arial" w:ascii="Arial" w:hAnsi="Arial"/>
          <w:color w:val="000000"/>
        </w:rPr>
        <w:t>внедрение высокотемпературных методов использования отходов (пиролиз (термолиз)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8" w:name="613"/>
      <w:bookmarkEnd w:id="588"/>
      <w:r>
        <w:rPr>
          <w:rFonts w:cs="Arial" w:ascii="Arial" w:hAnsi="Arial"/>
          <w:color w:val="000000"/>
        </w:rPr>
        <w:t>использование отходов для получения био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9" w:name="614"/>
      <w:bookmarkEnd w:id="589"/>
      <w:r>
        <w:rPr>
          <w:rFonts w:cs="Arial" w:ascii="Arial" w:hAnsi="Arial"/>
          <w:color w:val="000000"/>
        </w:rPr>
        <w:t>устройство систем дегазации (сбора и отведения биогаза) на полигонах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0" w:name="615"/>
      <w:bookmarkEnd w:id="590"/>
      <w:r>
        <w:rPr>
          <w:rFonts w:cs="Arial" w:ascii="Arial" w:hAnsi="Arial"/>
          <w:color w:val="000000"/>
        </w:rPr>
        <w:t>15) снижение вредного воздействия на окружающую среду СОЗ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1" w:name="616"/>
      <w:bookmarkEnd w:id="591"/>
      <w:r>
        <w:rPr>
          <w:rFonts w:cs="Arial" w:ascii="Arial" w:hAnsi="Arial"/>
          <w:color w:val="000000"/>
        </w:rPr>
        <w:t>завершение работ по ликвидации имеющихся на территории республики подземных захоронений непригодных пестиц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2" w:name="617"/>
      <w:bookmarkEnd w:id="592"/>
      <w:r>
        <w:rPr>
          <w:rFonts w:cs="Arial" w:ascii="Arial" w:hAnsi="Arial"/>
          <w:color w:val="000000"/>
        </w:rPr>
        <w:t>обеспечение обезвреживания накопленных объемов непригодных пестиц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3" w:name="618"/>
      <w:bookmarkEnd w:id="593"/>
      <w:r>
        <w:rPr>
          <w:rFonts w:cs="Arial" w:ascii="Arial" w:hAnsi="Arial"/>
          <w:color w:val="000000"/>
        </w:rPr>
        <w:t>проработка возможности очистки территории республики от ПХБ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4" w:name="619"/>
      <w:bookmarkEnd w:id="594"/>
      <w:r>
        <w:rPr>
          <w:rFonts w:cs="Arial" w:ascii="Arial" w:hAnsi="Arial"/>
          <w:color w:val="000000"/>
        </w:rPr>
        <w:t>16) безопасное обращение с отходами, освобожденными от надзора в области обеспечения ядерной и радиационной безопасности в связи с уровнем активности в ходе естественного распада радионуклидов ниже уровней для отнесения их к категории радиоактивных, путем определения мест (территорий) для создания объектов размещения таких отходов и источников финансирования та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5" w:name="620"/>
      <w:bookmarkEnd w:id="595"/>
      <w:r>
        <w:rPr>
          <w:rFonts w:cs="Arial" w:ascii="Arial" w:hAnsi="Arial"/>
          <w:color w:val="000000"/>
        </w:rPr>
        <w:t>17) безопасное обращение с отходами систем накопления электрической энергии, элементов питания электротранспорта (в том числе легковых электромобилей) путем разработки требований и определения порядка их сбора, хранения, транспортировки и ут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6" w:name="621"/>
      <w:bookmarkEnd w:id="596"/>
      <w:r>
        <w:rPr>
          <w:rFonts w:cs="Arial" w:ascii="Arial" w:hAnsi="Arial"/>
          <w:color w:val="000000"/>
        </w:rPr>
        <w:t>18) воспитание культуры в сфере обращения с отх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7" w:name="622"/>
      <w:bookmarkEnd w:id="597"/>
      <w:r>
        <w:rPr>
          <w:rFonts w:cs="Arial" w:ascii="Arial" w:hAnsi="Arial"/>
          <w:color w:val="000000"/>
        </w:rPr>
        <w:t>повышение уровня осведомленности граждан и субъектов хозяйствования в д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8" w:name="623"/>
      <w:bookmarkEnd w:id="598"/>
      <w:r>
        <w:rPr>
          <w:rFonts w:cs="Arial" w:ascii="Arial" w:hAnsi="Arial"/>
          <w:color w:val="000000"/>
        </w:rPr>
        <w:t>формирование культуры ответственного потребления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9" w:name="624"/>
      <w:bookmarkEnd w:id="599"/>
      <w:r>
        <w:rPr>
          <w:rFonts w:cs="Arial" w:ascii="Arial" w:hAnsi="Arial"/>
          <w:color w:val="000000"/>
        </w:rPr>
        <w:t>развитие системы образования в данной сфере - подготовка, повышение квалификации и переподготовка специалистов по охране окружающей среды, в том числе по обращению с отходами, для организации работы по охране окружающей среды и осуществлению производственных наблюдений в области охраны окружающей среды, рационального (устойчивого) использования природ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0" w:name="625"/>
      <w:bookmarkEnd w:id="600"/>
      <w:r>
        <w:rPr>
          <w:rFonts w:cs="Arial" w:ascii="Arial" w:hAnsi="Arial"/>
          <w:color w:val="000000"/>
        </w:rPr>
        <w:t>Кроме того, основные направления развития системы обращения с ТКО, ориентированные на создание и обеспечение экологически безопасного и экономически эффективного обращения с такими отходами, на период до 2035 года представлены в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01" w:name="626"/>
      <w:bookmarkEnd w:id="6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02" w:name="627"/>
      <w:bookmarkEnd w:id="602"/>
      <w:r>
        <w:rPr>
          <w:rFonts w:cs="Arial" w:ascii="Arial" w:hAnsi="Arial"/>
          <w:b/>
          <w:bCs/>
          <w:color w:val="000000"/>
        </w:rPr>
        <w:t>ГЛАВ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03" w:name="628"/>
      <w:bookmarkEnd w:id="603"/>
      <w:r>
        <w:rPr>
          <w:rFonts w:cs="Arial" w:ascii="Arial" w:hAnsi="Arial"/>
          <w:b/>
          <w:bCs/>
          <w:color w:val="000000"/>
        </w:rPr>
        <w:t>ПЕРСПЕКТИВНЫЕ ТЕХНОЛОГИИ ОБРАЩЕНИЯ С ОТХОДАМИ И ПРОДУКТЫ НА ИХ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04" w:name="629"/>
      <w:bookmarkEnd w:id="60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5" w:name="630"/>
      <w:bookmarkEnd w:id="605"/>
      <w:r>
        <w:rPr>
          <w:rFonts w:cs="Arial" w:ascii="Arial" w:hAnsi="Arial"/>
          <w:color w:val="000000"/>
        </w:rPr>
        <w:t>С учетом того, что в Республике Беларусь основной объем накопления отходов производства (около 98 процентов) приходится на крупнотоннажные отходы (галитовые отходы, шламы, фосфогипс), в среднесрочной перспективе (до 2030 года) необходимы разработка и внедрение технологий переработки таких видов отходов, образующихся при производстве калийных и фосфорных удобрений, с привлечением Национальной академии наук Беларуси, Государственного комитета по науке и технологиям и иных заинтерес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6" w:name="631"/>
      <w:bookmarkEnd w:id="606"/>
      <w:r>
        <w:rPr>
          <w:rFonts w:cs="Arial" w:ascii="Arial" w:hAnsi="Arial"/>
          <w:color w:val="000000"/>
        </w:rPr>
        <w:t>В долгосрочной перспективе (до 2040 года)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7" w:name="632"/>
      <w:bookmarkEnd w:id="607"/>
      <w:r>
        <w:rPr>
          <w:rFonts w:cs="Arial" w:ascii="Arial" w:hAnsi="Arial"/>
          <w:color w:val="000000"/>
        </w:rPr>
        <w:t>1) внедрение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8" w:name="633"/>
      <w:bookmarkEnd w:id="608"/>
      <w:r>
        <w:rPr>
          <w:rFonts w:cs="Arial" w:ascii="Arial" w:hAnsi="Arial"/>
          <w:color w:val="000000"/>
        </w:rPr>
        <w:t>использования осадка очистки сточных вод с получением конечных продуктов (удобрений для сельскохозяйственных нужд, топлива для получения энергии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9" w:name="634"/>
      <w:bookmarkEnd w:id="609"/>
      <w:r>
        <w:rPr>
          <w:rFonts w:cs="Arial" w:ascii="Arial" w:hAnsi="Arial"/>
          <w:color w:val="000000"/>
        </w:rPr>
        <w:t>производства компоста из органических отходов на основе использования отечественных микроб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0" w:name="635"/>
      <w:bookmarkEnd w:id="610"/>
      <w:r>
        <w:rPr>
          <w:rFonts w:cs="Arial" w:ascii="Arial" w:hAnsi="Arial"/>
          <w:color w:val="000000"/>
        </w:rPr>
        <w:t>переработки отходов пластика для 3D-печ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1" w:name="636"/>
      <w:bookmarkEnd w:id="611"/>
      <w:r>
        <w:rPr>
          <w:rFonts w:cs="Arial" w:ascii="Arial" w:hAnsi="Arial"/>
          <w:color w:val="000000"/>
        </w:rPr>
        <w:t>другого перспективного использова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2" w:name="637"/>
      <w:bookmarkEnd w:id="612"/>
      <w:r>
        <w:rPr>
          <w:rFonts w:cs="Arial" w:ascii="Arial" w:hAnsi="Arial"/>
          <w:color w:val="000000"/>
        </w:rPr>
        <w:t>2) разработка баз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3" w:name="638"/>
      <w:bookmarkEnd w:id="613"/>
      <w:r>
        <w:rPr>
          <w:rFonts w:cs="Arial" w:ascii="Arial" w:hAnsi="Arial"/>
          <w:color w:val="000000"/>
        </w:rPr>
        <w:t>перспективных технологий использования отходов, основанных на принципах циркулярной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4" w:name="639"/>
      <w:bookmarkEnd w:id="614"/>
      <w:r>
        <w:rPr>
          <w:rFonts w:cs="Arial" w:ascii="Arial" w:hAnsi="Arial"/>
          <w:color w:val="000000"/>
        </w:rPr>
        <w:t>оборудования (установок, линий) для сортировки и (или) использования отходов, рекомендуемого для применения в Республике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5" w:name="640"/>
      <w:bookmarkEnd w:id="615"/>
      <w:r>
        <w:rPr>
          <w:rFonts w:cs="Arial" w:ascii="Arial" w:hAnsi="Arial"/>
          <w:color w:val="000000"/>
        </w:rPr>
        <w:t>3) применение (внедрение) технологий и оборудования, разрабатываемых белорусскими научными организациями и производителям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6" w:name="641"/>
      <w:bookmarkEnd w:id="616"/>
      <w:r>
        <w:rPr>
          <w:rFonts w:cs="Arial" w:ascii="Arial" w:hAnsi="Arial"/>
          <w:color w:val="000000"/>
        </w:rPr>
        <w:t>4) со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7" w:name="642"/>
      <w:bookmarkEnd w:id="617"/>
      <w:r>
        <w:rPr>
          <w:rFonts w:cs="Arial" w:ascii="Arial" w:hAnsi="Arial"/>
          <w:color w:val="000000"/>
        </w:rPr>
        <w:t>объектов для сортировки ТКО, предназначенных для отбора пригодных к использованию ВМР, обработки органической и теплотворной фракции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8" w:name="643"/>
      <w:bookmarkEnd w:id="618"/>
      <w:r>
        <w:rPr>
          <w:rFonts w:cs="Arial" w:ascii="Arial" w:hAnsi="Arial"/>
          <w:color w:val="000000"/>
        </w:rPr>
        <w:t>объектов по переработке отходов, в том числе с использованием метода пиро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9" w:name="644"/>
      <w:bookmarkEnd w:id="619"/>
      <w:r>
        <w:rPr>
          <w:rFonts w:cs="Arial" w:ascii="Arial" w:hAnsi="Arial"/>
          <w:color w:val="000000"/>
        </w:rPr>
        <w:t>экотехнопарков как экологического кластера по разработке перспективных технологий и производству оборудования (установок, линий) для сортировки и (или) использования отходов (не менее 90 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0" w:name="645"/>
      <w:bookmarkEnd w:id="620"/>
      <w:r>
        <w:rPr>
          <w:rFonts w:cs="Arial" w:ascii="Arial" w:hAnsi="Arial"/>
          <w:color w:val="000000"/>
        </w:rPr>
        <w:t>В Комплексном прогнозе научно-технического прогресса Республики Беларусь на 2026 - 2030 годы и на период до 2045 года, одобренном постановлением Совета Министров Республики Беларусь от 29 октября 2024 г. N 798, содержится перечень объектов прогнозирования по видам экономической деятельности секции Е "Водоснабжение; сбор, обработка и удаление отходов, деятельность по ликвидации загрязнений" общегосударственного классификатора Республики Беларусь ОКРБ 005-2011 "Виды экономической деятельно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1" w:name="646"/>
      <w:bookmarkEnd w:id="621"/>
      <w:r>
        <w:rPr>
          <w:rFonts w:cs="Arial" w:ascii="Arial" w:hAnsi="Arial"/>
          <w:color w:val="000000"/>
        </w:rPr>
        <w:t>по среднесрочному комплексному прогнозу научно-технического прогресса на 2026 - 2030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2" w:name="647"/>
      <w:bookmarkEnd w:id="622"/>
      <w:r>
        <w:rPr>
          <w:rFonts w:cs="Arial" w:ascii="Arial" w:hAnsi="Arial"/>
          <w:color w:val="000000"/>
        </w:rPr>
        <w:t>технология использования отработанного катализатора каталитического крекинга для получения редкоземель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3" w:name="648"/>
      <w:bookmarkEnd w:id="623"/>
      <w:r>
        <w:rPr>
          <w:rFonts w:cs="Arial" w:ascii="Arial" w:hAnsi="Arial"/>
          <w:color w:val="000000"/>
        </w:rPr>
        <w:t>технология производства компоста из органических отходов на основе использования отечественных микроб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4" w:name="649"/>
      <w:bookmarkEnd w:id="624"/>
      <w:r>
        <w:rPr>
          <w:rFonts w:cs="Arial" w:ascii="Arial" w:hAnsi="Arial"/>
          <w:color w:val="000000"/>
        </w:rPr>
        <w:t>система раздельного сбора коммунальных отходов и их переработки на сортировочных стан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5" w:name="650"/>
      <w:bookmarkEnd w:id="625"/>
      <w:r>
        <w:rPr>
          <w:rFonts w:cs="Arial" w:ascii="Arial" w:hAnsi="Arial"/>
          <w:color w:val="000000"/>
        </w:rPr>
        <w:t>технология обработки, обезвреживания, удаления и хранения радиоактивных ядер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6" w:name="651"/>
      <w:bookmarkEnd w:id="626"/>
      <w:r>
        <w:rPr>
          <w:rFonts w:cs="Arial" w:ascii="Arial" w:hAnsi="Arial"/>
          <w:color w:val="000000"/>
        </w:rPr>
        <w:t>технологии глубокой очистки и обеззараживания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7" w:name="652"/>
      <w:bookmarkEnd w:id="627"/>
      <w:r>
        <w:rPr>
          <w:rFonts w:cs="Arial" w:ascii="Arial" w:hAnsi="Arial"/>
          <w:color w:val="000000"/>
        </w:rPr>
        <w:t>технология производства флокулянтов широкого спектра действия для водоподготовки и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8" w:name="653"/>
      <w:bookmarkEnd w:id="628"/>
      <w:r>
        <w:rPr>
          <w:rFonts w:cs="Arial" w:ascii="Arial" w:hAnsi="Arial"/>
          <w:color w:val="000000"/>
        </w:rPr>
        <w:t>технология использования осадка сточных вод для производства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9" w:name="654"/>
      <w:bookmarkEnd w:id="629"/>
      <w:r>
        <w:rPr>
          <w:rFonts w:cs="Arial" w:ascii="Arial" w:hAnsi="Arial"/>
          <w:color w:val="000000"/>
        </w:rPr>
        <w:t>природоохранные технологии с использованием 3D-печати для переработки отходов 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0" w:name="655"/>
      <w:bookmarkEnd w:id="630"/>
      <w:r>
        <w:rPr>
          <w:rFonts w:cs="Arial" w:ascii="Arial" w:hAnsi="Arial"/>
          <w:color w:val="000000"/>
        </w:rPr>
        <w:t>биопластики на основе растительных композитов, в том числе из отходов агропродовольственной и бумажно-текстильной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1" w:name="656"/>
      <w:bookmarkEnd w:id="631"/>
      <w:r>
        <w:rPr>
          <w:rFonts w:cs="Arial" w:ascii="Arial" w:hAnsi="Arial"/>
          <w:color w:val="000000"/>
        </w:rPr>
        <w:t>технология биоинтенсификации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2" w:name="657"/>
      <w:bookmarkEnd w:id="632"/>
      <w:r>
        <w:rPr>
          <w:rFonts w:cs="Arial" w:ascii="Arial" w:hAnsi="Arial"/>
          <w:color w:val="000000"/>
        </w:rPr>
        <w:t>технологический процесс биоцидной обработки осадка сточных вод с последующим компостир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3" w:name="658"/>
      <w:bookmarkEnd w:id="633"/>
      <w:r>
        <w:rPr>
          <w:rFonts w:cs="Arial" w:ascii="Arial" w:hAnsi="Arial"/>
          <w:color w:val="000000"/>
        </w:rPr>
        <w:t>крытые лагуны для анаэробной стабилизации жидких отходов животноводческих комплексов и осадков очистных сооружени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4" w:name="659"/>
      <w:bookmarkEnd w:id="634"/>
      <w:r>
        <w:rPr>
          <w:rFonts w:cs="Arial" w:ascii="Arial" w:hAnsi="Arial"/>
          <w:color w:val="000000"/>
        </w:rPr>
        <w:t>технология системы извлечения, сжигания биогаза и очистки отходящих газов на объекте захоронения ТКО для производства электроэнергии при сжигании мет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5" w:name="660"/>
      <w:bookmarkEnd w:id="635"/>
      <w:r>
        <w:rPr>
          <w:rFonts w:cs="Arial" w:ascii="Arial" w:hAnsi="Arial"/>
          <w:color w:val="000000"/>
        </w:rPr>
        <w:t>технология и оборудование для производства и использования RDF-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6" w:name="661"/>
      <w:bookmarkEnd w:id="636"/>
      <w:r>
        <w:rPr>
          <w:rFonts w:cs="Arial" w:ascii="Arial" w:hAnsi="Arial"/>
          <w:color w:val="000000"/>
        </w:rPr>
        <w:t>технологии устройства систем дегазации (сбора и отведения биогаза) при размещении новых полигонов хранения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7" w:name="662"/>
      <w:bookmarkEnd w:id="637"/>
      <w:r>
        <w:rPr>
          <w:rFonts w:cs="Arial" w:ascii="Arial" w:hAnsi="Arial"/>
          <w:color w:val="000000"/>
        </w:rPr>
        <w:t>технологии обращения с радиоактивными отходами и дезактив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8" w:name="663"/>
      <w:bookmarkEnd w:id="638"/>
      <w:r>
        <w:rPr>
          <w:rFonts w:cs="Arial" w:ascii="Arial" w:hAnsi="Arial"/>
          <w:color w:val="000000"/>
        </w:rPr>
        <w:t>по долгосрочному комплексному прогнозу научно-технического прогресса на период до 2045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9" w:name="664"/>
      <w:bookmarkEnd w:id="639"/>
      <w:r>
        <w:rPr>
          <w:rFonts w:cs="Arial" w:ascii="Arial" w:hAnsi="Arial"/>
          <w:color w:val="000000"/>
        </w:rPr>
        <w:t>технологии утилизации и переработки отходов животноводства с использованием био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0" w:name="665"/>
      <w:bookmarkEnd w:id="640"/>
      <w:r>
        <w:rPr>
          <w:rFonts w:cs="Arial" w:ascii="Arial" w:hAnsi="Arial"/>
          <w:color w:val="000000"/>
        </w:rPr>
        <w:t>технологии высокотемпературной переработки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1" w:name="666"/>
      <w:bookmarkEnd w:id="641"/>
      <w:r>
        <w:rPr>
          <w:rFonts w:cs="Arial" w:ascii="Arial" w:hAnsi="Arial"/>
          <w:color w:val="000000"/>
        </w:rPr>
        <w:t>автоматизированная система контроля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2" w:name="667"/>
      <w:bookmarkEnd w:id="642"/>
      <w:r>
        <w:rPr>
          <w:rFonts w:cs="Arial" w:ascii="Arial" w:hAnsi="Arial"/>
          <w:color w:val="000000"/>
        </w:rPr>
        <w:t>технологии сбора и рециркуляции фильтрационных и дренажных вод при размещении новых полигонов хранения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3" w:name="668"/>
      <w:bookmarkEnd w:id="643"/>
      <w:r>
        <w:rPr>
          <w:rFonts w:cs="Arial" w:ascii="Arial" w:hAnsi="Arial"/>
          <w:color w:val="000000"/>
        </w:rPr>
        <w:t>технология утилизации отходов с получением био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4" w:name="669"/>
      <w:bookmarkEnd w:id="644"/>
      <w:r>
        <w:rPr>
          <w:rFonts w:cs="Arial" w:ascii="Arial" w:hAnsi="Arial"/>
          <w:color w:val="000000"/>
        </w:rPr>
        <w:t>инновационная технология обработки сброженного осадка сточных вод каталитическим риформин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5" w:name="670"/>
      <w:bookmarkEnd w:id="645"/>
      <w:r>
        <w:rPr>
          <w:rFonts w:cs="Arial" w:ascii="Arial" w:hAnsi="Arial"/>
          <w:color w:val="000000"/>
        </w:rPr>
        <w:t>программный комплекс управления ТКО на территори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6" w:name="671"/>
      <w:bookmarkEnd w:id="646"/>
      <w:r>
        <w:rPr>
          <w:rFonts w:cs="Arial" w:ascii="Arial" w:hAnsi="Arial"/>
          <w:color w:val="000000"/>
        </w:rPr>
        <w:t>К наиболее перспективным технологиям (товарам, услугам) на 2026 - 2030 годы по видам экономической деятельности секции Е "Водоснабжение; сбор, обработка и удаление отходов, деятельность по ликвидации загрязнений", обозначенным в названном Комплексном прогнозе,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7" w:name="672"/>
      <w:bookmarkEnd w:id="647"/>
      <w:r>
        <w:rPr>
          <w:rFonts w:cs="Arial" w:ascii="Arial" w:hAnsi="Arial"/>
          <w:color w:val="000000"/>
        </w:rPr>
        <w:t>технология производства компоста из органических отходов на основе использования отечественных микроб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8" w:name="673"/>
      <w:bookmarkEnd w:id="648"/>
      <w:r>
        <w:rPr>
          <w:rFonts w:cs="Arial" w:ascii="Arial" w:hAnsi="Arial"/>
          <w:color w:val="000000"/>
        </w:rPr>
        <w:t>технологии глубокой очистки и обеззараживания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9" w:name="674"/>
      <w:bookmarkEnd w:id="649"/>
      <w:r>
        <w:rPr>
          <w:rFonts w:cs="Arial" w:ascii="Arial" w:hAnsi="Arial"/>
          <w:color w:val="000000"/>
        </w:rPr>
        <w:t>технология производства флокулянтов широкого спектра действия для водоподготовки и очистки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0" w:name="675"/>
      <w:bookmarkEnd w:id="650"/>
      <w:r>
        <w:rPr>
          <w:rFonts w:cs="Arial" w:ascii="Arial" w:hAnsi="Arial"/>
          <w:color w:val="000000"/>
        </w:rPr>
        <w:t>В Республике Беларусь резиденты научно-технологических парков производят современное специализированное оборудование для сортировки и переработки отходов, в том числе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1" w:name="676"/>
      <w:bookmarkEnd w:id="651"/>
      <w:r>
        <w:rPr>
          <w:rFonts w:cs="Arial" w:ascii="Arial" w:hAnsi="Arial"/>
          <w:color w:val="000000"/>
        </w:rPr>
        <w:t>проектирование и производство металлоизделий и нестандартного оборудования по переработке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2" w:name="677"/>
      <w:bookmarkEnd w:id="652"/>
      <w:r>
        <w:rPr>
          <w:rFonts w:cs="Arial" w:ascii="Arial" w:hAnsi="Arial"/>
          <w:color w:val="000000"/>
        </w:rPr>
        <w:t>производство оборудования для переработки сельскохозяйственной продукции, оборудования по энергоэффективной скоростной сушке различных высокообводнен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3" w:name="678"/>
      <w:bookmarkEnd w:id="653"/>
      <w:r>
        <w:rPr>
          <w:rFonts w:cs="Arial" w:ascii="Arial" w:hAnsi="Arial"/>
          <w:color w:val="000000"/>
        </w:rPr>
        <w:t>строительство биоферментаторов для изготовления биокомпостов из органически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4" w:name="679"/>
      <w:bookmarkEnd w:id="654"/>
      <w:r>
        <w:rPr>
          <w:rFonts w:cs="Arial" w:ascii="Arial" w:hAnsi="Arial"/>
          <w:color w:val="000000"/>
        </w:rPr>
        <w:t>разработка и производ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5" w:name="680"/>
      <w:bookmarkEnd w:id="655"/>
      <w:r>
        <w:rPr>
          <w:rFonts w:cs="Arial" w:ascii="Arial" w:hAnsi="Arial"/>
          <w:color w:val="000000"/>
        </w:rPr>
        <w:t>оборудования для мусороперерабатывающих заводов (переработка отходов из пластика, пиролиз, биоустановки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6" w:name="681"/>
      <w:bookmarkEnd w:id="656"/>
      <w:r>
        <w:rPr>
          <w:rFonts w:cs="Arial" w:ascii="Arial" w:hAnsi="Arial"/>
          <w:color w:val="000000"/>
        </w:rPr>
        <w:t>нестандартного оборудования по переработке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7" w:name="682"/>
      <w:bookmarkEnd w:id="657"/>
      <w:r>
        <w:rPr>
          <w:rFonts w:cs="Arial" w:ascii="Arial" w:hAnsi="Arial"/>
          <w:color w:val="000000"/>
        </w:rPr>
        <w:t>промышленного оборудования для переработки древесных, сельскохозяйственных отходов, ТКО с получением готовой продукции (углерод (уголь), синтез-газ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8" w:name="683"/>
      <w:bookmarkEnd w:id="658"/>
      <w:r>
        <w:rPr>
          <w:rFonts w:cs="Arial" w:ascii="Arial" w:hAnsi="Arial"/>
          <w:color w:val="000000"/>
        </w:rPr>
        <w:t>оборудования по термической переработке отходов (метод газ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9" w:name="684"/>
      <w:bookmarkEnd w:id="659"/>
      <w:r>
        <w:rPr>
          <w:rFonts w:cs="Arial" w:ascii="Arial" w:hAnsi="Arial"/>
          <w:color w:val="000000"/>
        </w:rPr>
        <w:t>комплексов по пиролизной переработке отходов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0" w:name="685"/>
      <w:bookmarkEnd w:id="660"/>
      <w:r>
        <w:rPr>
          <w:rFonts w:cs="Arial" w:ascii="Arial" w:hAnsi="Arial"/>
          <w:color w:val="000000"/>
        </w:rPr>
        <w:t>мобильных нефтеперерабатывающих за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1" w:name="686"/>
      <w:bookmarkEnd w:id="661"/>
      <w:r>
        <w:rPr>
          <w:rFonts w:cs="Arial" w:ascii="Arial" w:hAnsi="Arial"/>
          <w:color w:val="000000"/>
        </w:rPr>
        <w:t>Инструментом для реализации прикладных научных исследований и разработок в сфере обращения с отходами являются государственные, отраслевые, региональные научно-технические программы, разрабатываемые в том числе для решения наиболее значимых экологических проблем. Заказчиками указанных программ выступают республиканские органы государственного управления и иные организации, подчиненные Правительству Республики Беларусь, местные исполнительные и распорядительные органы, иные организации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62" w:name="687"/>
      <w:bookmarkEnd w:id="6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63" w:name="688"/>
      <w:bookmarkEnd w:id="663"/>
      <w:r>
        <w:rPr>
          <w:rFonts w:cs="Arial" w:ascii="Arial" w:hAnsi="Arial"/>
          <w:b/>
          <w:bCs/>
          <w:color w:val="000000"/>
        </w:rPr>
        <w:t>ГЛАВА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64" w:name="689"/>
      <w:bookmarkEnd w:id="664"/>
      <w:r>
        <w:rPr>
          <w:rFonts w:cs="Arial" w:ascii="Arial" w:hAnsi="Arial"/>
          <w:b/>
          <w:bCs/>
          <w:color w:val="000000"/>
        </w:rPr>
        <w:t>ИНВЕСТИ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65" w:name="690"/>
      <w:bookmarkEnd w:id="6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6" w:name="691"/>
      <w:bookmarkEnd w:id="666"/>
      <w:r>
        <w:rPr>
          <w:rFonts w:cs="Arial" w:ascii="Arial" w:hAnsi="Arial"/>
          <w:color w:val="000000"/>
        </w:rPr>
        <w:t>Для целей выполнения поставленных задач и достижения установленных показателей, содержащихся в Стратегии, требуется определение условий, необходимых для привлечения инвестиций в сферу обращения с отходами, доступных источников финансирования для реализации инвестиционных проектов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7" w:name="692"/>
      <w:bookmarkEnd w:id="667"/>
      <w:r>
        <w:rPr>
          <w:rFonts w:cs="Arial" w:ascii="Arial" w:hAnsi="Arial"/>
          <w:color w:val="000000"/>
        </w:rPr>
        <w:t>В качестве источников финансирования проектов в сфере обращения с отходами могут рассматриваться средства республиканского и местных бюджетов, собственные средства организаций, средства государственного учреждения "Оператор вторичных материальных ресурсов", кредитные ресурсы, средства инвесторов, кредитные ресурсы ОАО "Банк развития Республики Беларусь", средства международной технической помощи и иные средства, не запрещ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8" w:name="693"/>
      <w:bookmarkEnd w:id="668"/>
      <w:r>
        <w:rPr>
          <w:rFonts w:cs="Arial" w:ascii="Arial" w:hAnsi="Arial"/>
          <w:color w:val="000000"/>
        </w:rPr>
        <w:t>В целях снижения инвестиционных затрат возможно использование механизмов предоставления льгот и преференций. При этом каждый проект требует отдельной проработки его инициатором на предмет использования конкретных источников финансирования, а также льгот и префер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9" w:name="694"/>
      <w:bookmarkEnd w:id="669"/>
      <w:r>
        <w:rPr>
          <w:rFonts w:cs="Arial" w:ascii="Arial" w:hAnsi="Arial"/>
          <w:color w:val="000000"/>
        </w:rPr>
        <w:t>Решения об осуществлении инвестиционных проектов в сфере обращения с отходами будут приниматься после определения их технической реализуемости (в том числе обеспеченности сырьем), возможности реализации продукции на рынках и эффективности так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0" w:name="695"/>
      <w:bookmarkEnd w:id="670"/>
      <w:r>
        <w:rPr>
          <w:rFonts w:cs="Arial" w:ascii="Arial" w:hAnsi="Arial"/>
          <w:color w:val="000000"/>
        </w:rPr>
        <w:t>В случае экономической целесообразности и значимости для Республики Беларусь инвестиционных проектов для их реализации может быть предоставлена государственная (финансовая и иная) поддержка с учетом нор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1" w:name="696"/>
      <w:bookmarkEnd w:id="671"/>
      <w:r>
        <w:rPr>
          <w:rFonts w:cs="Arial" w:ascii="Arial" w:hAnsi="Arial"/>
          <w:color w:val="000000"/>
        </w:rPr>
        <w:t>В качестве основных направлений инвестирования в сфере обращения с отходами рассматриваются внедрение перспективных технологий обращения с отходами, указанных в главе 6 настоящей Стратегии, а также создание и внедрение безотходных (малоотходных) иных технологий по производству экологически безопасной продукции, направленных на уменьшение и (или) предотвращение поступления загрязняющих веществ в окружающую среду, образования отходов производства по сравнению с применяемыми и являющихся наиболее эффективными для обеспечения нормативов качества окружающей среды, нормативов допустим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2" w:name="697"/>
      <w:bookmarkEnd w:id="672"/>
      <w:r>
        <w:rPr>
          <w:rFonts w:cs="Arial" w:ascii="Arial" w:hAnsi="Arial"/>
          <w:color w:val="000000"/>
        </w:rPr>
        <w:t>В республике в сфере обращения с отходами были разработаны отдельные инвестиционные планы по обращению с ТКО и ВМР, созданию мощностей по производству и использованию альтернативного топлива из ТКО, указанные в Национальной стратегии, Концепции создания мощностей по производству альтернативного топлива из твердых коммунальных отходов и 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3" w:name="698"/>
      <w:bookmarkEnd w:id="673"/>
      <w:r>
        <w:rPr>
          <w:rFonts w:cs="Arial" w:ascii="Arial" w:hAnsi="Arial"/>
          <w:color w:val="000000"/>
        </w:rPr>
        <w:t>Инвестиционные планы по созданию (строительству) объектов захоронения ТКО и закрытию, рекультивации исчерпавших свой ресурс (мощность) полигонов ТКО представлены в Национальной стратегии и Концепции создания объектов по сортировке и использованию твердых коммунальных отходов и полигонов для их захоронения. Объемы инвестиций (без учета налога на добавленную стоимость) в строительство полигонов для захоронения ТКО составляют 436 млн. рублей, рекультивацию земельных участков, на которых были размещены полигоны и мини-полигоны для захоронения ТКО, - 94,1 млн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74" w:name="699"/>
      <w:bookmarkEnd w:id="6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75" w:name="700"/>
      <w:bookmarkEnd w:id="675"/>
      <w:r>
        <w:rPr>
          <w:rFonts w:cs="Arial" w:ascii="Arial" w:hAnsi="Arial"/>
          <w:b/>
          <w:bCs/>
          <w:color w:val="000000"/>
        </w:rPr>
        <w:t>ГЛАВА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76" w:name="701"/>
      <w:bookmarkEnd w:id="676"/>
      <w:r>
        <w:rPr>
          <w:rFonts w:cs="Arial" w:ascii="Arial" w:hAnsi="Arial"/>
          <w:b/>
          <w:bCs/>
          <w:color w:val="000000"/>
        </w:rPr>
        <w:t>МЕХАНИЗМ И МОНИТОРИНГ РЕАЛИЗАЦИИ СТРАТЕ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77" w:name="702"/>
      <w:bookmarkEnd w:id="6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8" w:name="703"/>
      <w:bookmarkEnd w:id="678"/>
      <w:r>
        <w:rPr>
          <w:rFonts w:cs="Arial" w:ascii="Arial" w:hAnsi="Arial"/>
          <w:color w:val="000000"/>
        </w:rPr>
        <w:t>Инструментами реализации Стратегии являются государственные, инвестиционные и иные программы, в том числе региональные, отраслевые, планы, схемы, акты законодательства и другие документы, направленные на реализацию мер и перспективных направлений развития системы обращения с отходами производства и потребления, предусмотренных Страте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9" w:name="704"/>
      <w:bookmarkEnd w:id="679"/>
      <w:r>
        <w:rPr>
          <w:rFonts w:cs="Arial" w:ascii="Arial" w:hAnsi="Arial"/>
          <w:color w:val="000000"/>
        </w:rPr>
        <w:t>Реализация мероприятий Стратегии осуществляется республиканскими органами государственного управления и иными организациями, подчиненными Правительству Республики Беларусь, областными и Минским городским исполнительными комитетами, иными заинтересованными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0" w:name="705"/>
      <w:bookmarkEnd w:id="680"/>
      <w:r>
        <w:rPr>
          <w:rFonts w:cs="Arial" w:ascii="Arial" w:hAnsi="Arial"/>
          <w:color w:val="000000"/>
        </w:rPr>
        <w:t>Координацию деятельности по реализации Стратегии осуществляет Минприроды совместно с МЖКХ, которые в этих целях ежегодно проводят мониторинг и составляют отчет о ходе реализации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1" w:name="706"/>
      <w:bookmarkEnd w:id="681"/>
      <w:r>
        <w:rPr>
          <w:rFonts w:cs="Arial" w:ascii="Arial" w:hAnsi="Arial"/>
          <w:color w:val="000000"/>
        </w:rPr>
        <w:t>В проведении мониторинга реализации Стратегии и подготовке отчетов принимают участие республиканские органы государственного управления и иные организации, подчиненные Правительству Республики Беларусь, областные и Минский городской исполнительные комитеты, иные заинтересованные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2" w:name="707"/>
      <w:bookmarkEnd w:id="682"/>
      <w:r>
        <w:rPr>
          <w:rFonts w:cs="Arial" w:ascii="Arial" w:hAnsi="Arial"/>
          <w:color w:val="000000"/>
        </w:rPr>
        <w:t>Для подготовки отчета Минприроды, МЖКХ имеют право запрашивать дополнительную информацию и привлекать для работы специалистов иных государственных органов, учреждений образования и науки, представителей деловых кругов и экологических инициат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83" w:name="708"/>
      <w:bookmarkEnd w:id="6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84" w:name="709"/>
      <w:bookmarkEnd w:id="6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85" w:name="710"/>
      <w:bookmarkEnd w:id="685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14"/>
      <w:footerReference w:type="default" r:id="rId15"/>
      <w:type w:val="nextPage"/>
      <w:pgSz w:orient="landscape"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18:00Z</dcterms:created>
  <dc:creator>Радченко Екатерина Александровна</dc:creator>
  <dc:description/>
  <cp:keywords/>
  <dc:language>en-US</dc:language>
  <cp:lastModifiedBy>Радченко Екатерина Александровна</cp:lastModifiedBy>
  <dcterms:modified xsi:type="dcterms:W3CDTF">2025-09-26T06:18:00Z</dcterms:modified>
  <cp:revision>2</cp:revision>
  <dc:subject/>
  <dc:title/>
</cp:coreProperties>
</file>